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</w:rPr>
        <w:t>07.07.</w:t>
      </w:r>
      <w:r>
        <w:rPr>
          <w:sz w:val="28"/>
          <w:u w:val="single"/>
          <w:lang w:val="en-US"/>
        </w:rPr>
        <w:t>2014</w:t>
      </w:r>
      <w:r>
        <w:rPr>
          <w:sz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8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ідсумки Всеукраїнського </w:t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rPr>
          <w:sz w:val="28"/>
          <w:lang w:val="uk-UA"/>
        </w:rPr>
      </w:pPr>
      <w:r>
        <w:rPr>
          <w:sz w:val="28"/>
          <w:lang w:val="uk-UA"/>
        </w:rPr>
        <w:t>конкурсу студентських наукових робіт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lang w:val="uk-UA"/>
        </w:rPr>
        <w:t xml:space="preserve">з природничих, технічних  та гуманітарних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lang w:val="uk-UA"/>
        </w:rPr>
        <w:t>наук у 201</w:t>
      </w:r>
      <w:r>
        <w:rPr>
          <w:sz w:val="28"/>
        </w:rPr>
        <w:t>3</w:t>
      </w:r>
      <w:r>
        <w:rPr>
          <w:sz w:val="28"/>
          <w:lang w:val="uk-UA"/>
        </w:rPr>
        <w:t>/20</w:t>
      </w:r>
      <w:r>
        <w:rPr>
          <w:sz w:val="28"/>
        </w:rPr>
        <w:t>14</w:t>
      </w:r>
      <w:r>
        <w:rPr>
          <w:sz w:val="28"/>
          <w:lang w:val="uk-UA"/>
        </w:rPr>
        <w:t xml:space="preserve"> навчальному роц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Відповідно до наказу Міністерства освіти і науки України від  09.09.2013 № 1281 «Про проведення Всеукраїнського конкурсу студентських наукових  робіт  з  природничих,  технічних  та  гуманітарних  наук  у  2013/2014 навчальному році» та на підставі  рішень  галузевих конкурсних комісій з проведення другого туру </w:t>
      </w:r>
      <w:r>
        <w:rPr>
          <w:sz w:val="28"/>
          <w:szCs w:val="28"/>
          <w:lang w:val="uk-UA"/>
        </w:rPr>
        <w:t>Всеукраїнського конкурсу студентських наукових робіт з природничих, технічних та гуманітарних наук у 2013/2014 навчальному році (далі – Конкур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ab/>
        <w:t xml:space="preserve">1. Затвердити підсумки та нагородити дипломами І, ІІ, ІІІ ступенів Міністерства освіти і науки України  студентів-переможців Конкурсу за списком  згідно з додатко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Рекомендувати керівникам вищих навчальних закладів  розглянути підсумки Конкурсу та здійснити заходи щодо відзначення студентів-переможців та  їх  наукових керівників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Департаменту вищої освіти (Коровайченко Ю.М.) спільно з Інститутом інноваційних технологій і змісту освіти (Левківський К.М.)  проаналізувати підсумки проведення Конкурсу та довести їх до відома вищих навчальних закладів ІІІ –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рівнів акредитації. 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Контроль  за  виконанням  наказу  залишаю за собою.</w:t>
      </w:r>
      <w:r>
        <w:rPr>
          <w:rFonts w:cs="Arial" w:ascii="Arial" w:hAnsi="Arial"/>
          <w:sz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                                     С.М. Квіт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ab/>
        <w:t>до наказу  Міністерства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ab/>
        <w:tab/>
        <w:t>і науки Україн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ab/>
        <w:tab/>
        <w:t xml:space="preserve">від </w:t>
      </w:r>
      <w:r>
        <w:rPr>
          <w:i/>
          <w:sz w:val="28"/>
          <w:szCs w:val="28"/>
          <w:lang w:val="uk-UA"/>
        </w:rPr>
        <w:t xml:space="preserve"> __________  </w:t>
      </w:r>
      <w:r>
        <w:rPr>
          <w:sz w:val="28"/>
          <w:szCs w:val="28"/>
          <w:lang w:val="uk-UA"/>
        </w:rPr>
        <w:t xml:space="preserve">    № 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16"/>
          <w:lang w:val="uk-UA"/>
        </w:rPr>
      </w:pPr>
      <w:r>
        <w:rPr>
          <w:b/>
          <w:sz w:val="26"/>
          <w:szCs w:val="1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удентів - переможців Всеукраїнського конкурсу студентських наукових робіт з природничих, технічних  та гуманітарних наук у 2013/2014</w:t>
      </w:r>
      <w:r>
        <w:rPr/>
        <w:t xml:space="preserve"> навчальному році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"/>
        <w:gridCol w:w="104"/>
        <w:gridCol w:w="2956"/>
        <w:gridCol w:w="79"/>
        <w:gridCol w:w="101"/>
        <w:gridCol w:w="4435"/>
      </w:tblGrid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студен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</w:rPr>
            </w:pPr>
            <w:r>
              <w:rPr/>
              <w:t>П Р И Р О Д Н И Ч І   Н А У К 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ЕОГРАФІЧНІ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тя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зенцева Наталія Іванівна,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ЛИП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Андр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йчук Михайло Михайлович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ЕЙБЕР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ександр Михайло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блотовська Наталія Василівна,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Євге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чарук Валерія Анатоліївна,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Одеський </w:t>
            </w:r>
            <w:r>
              <w:rPr>
                <w:sz w:val="28"/>
                <w:szCs w:val="28"/>
                <w:lang w:val="uk-UA"/>
              </w:rPr>
              <w:t xml:space="preserve">державний </w:t>
            </w:r>
            <w:r>
              <w:rPr>
                <w:sz w:val="28"/>
                <w:szCs w:val="28"/>
                <w:lang w:val="en-US"/>
              </w:rPr>
              <w:t>екологічний</w:t>
            </w:r>
            <w:r>
              <w:rPr>
                <w:sz w:val="28"/>
                <w:szCs w:val="28"/>
                <w:lang w:val="uk-UA"/>
              </w:rPr>
              <w:t xml:space="preserve">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КСИ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Денис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інська Клавдія Йосипівна,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ець Людмила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.Н.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щук Андрій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 Юрій Володими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Ольг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БІОЛОГІЧНІ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У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Андріївна, ЩЕРБА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ган Веронік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ївський національний університет імені Тараса Шевчен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ач Гали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Є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бузова Вікторія Юр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університ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У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Євгенів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щенко Юлія Віта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ОВЕЦ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раков Ігор О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ОВЕЦ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ьчук Галина Петрівна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8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ЩУ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Олена Віле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ОЗ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трова Оле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Ч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гадиренко Віктор Василь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НДАЛ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Інна Валенти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університ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ІНЕВИЧ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ченко Агнеса Полікарпівна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віра Рафік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ліч Ірина Олександрівна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У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ова Ольг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ївський національний університет імені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ШКІ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єва Олена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С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ль Костянтин Григо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ЕЦЬ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Олеся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державний педагогі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Тетяна Павлівна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РУЛ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Ірина Андріївна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И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ілова Антоніна Вікторі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Є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’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пова Наталія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І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ксентьєва Ольга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 В. 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МАТЕМАТИЧНІ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ітко Ігор Андрій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бін Григорій Мирослав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Й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евич Юрій Іліодо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славський Дмитро Василь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технічний університет "Харківський політехнічний інститут" 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ев Валерій Іван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РАВ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ський Юрій Віктор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а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евич Юрій Іліодо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евич Юрій Іліодо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Ь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димир Вікторович, СКРИ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шура Юлія Степан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ЛІ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банець Павло Дмитр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хвалов Сергій Євген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ЙД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йде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азюк Віталій Аполло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в Олександр Володимир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чок Юрій Володими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заклад </w:t>
            </w:r>
            <w:r>
              <w:rPr>
                <w:sz w:val="28"/>
                <w:szCs w:val="28"/>
              </w:rPr>
              <w:t xml:space="preserve"> "Луганський національний університет імені Тараса Шевченк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Ю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талія Сергіївна, ДИВЛЯ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нчаренко Яніна Володими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ьга Сергіївна, КУД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 Сергій Миколай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аківський Віталій Станіславович,</w:t>
            </w:r>
            <w:r>
              <w:rPr>
                <w:sz w:val="28"/>
                <w:szCs w:val="28"/>
                <w:lang w:val="uk-UA"/>
              </w:rPr>
              <w:t xml:space="preserve"> старший викладач;</w:t>
            </w:r>
            <w:r>
              <w:rPr>
                <w:sz w:val="28"/>
                <w:szCs w:val="28"/>
              </w:rPr>
              <w:t xml:space="preserve"> Герус Олег Федо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рин Сергій Володимир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Олексі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яченко Катерина Олександ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ФІЗИКА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АР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ький Максим Миколайович, 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 Каразіна</w:t>
            </w:r>
          </w:p>
        </w:tc>
      </w:tr>
      <w:tr>
        <w:trPr>
          <w:trHeight w:val="5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нський Володимир Леонід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 Мечникова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ворець Лариса Валентинівна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Сергій Іванович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асильович, БІЛОУ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 Микола Іван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кар Тарас Григ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Драгоманова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Степан Петр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державний педагогічний університет імені Володимира  Винни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Серій Миколайович, 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 В.Н. 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 Олександр Андрі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ий національ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ак Василь Михайл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снєв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 Мартин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ПІ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Михайло Аполінарійович, завідувач НД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ик Михайло Вікт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Олександра Іван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український національний педагогічний університет імені К.Д. Уш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ткін Юрій Михайл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Д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-Довлєт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ляков Олександр Пе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національний університет імені В.І. Верн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цев Роман Валентинович, стар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Р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'яна Микола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перенко Леонід Володимир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Олександр Дмитрович, профес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ій Володимир Степ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имова Олена Михайлівна, заступник дека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врійський національний університет імені В.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Верн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ченко Олександр Валенти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І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юк Анатолій Ів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Е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Леонід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вацька Надія Іван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авіацій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ьков Цезарій Андрі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'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'яче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ко Валентина Дмит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'яна Зураб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Оксан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ХІМІЧН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У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Сергій 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 Сергій Вікторович, завідувач науково-дослідної части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китська Тетяна Леонідівна, завідувач кафедри; Кіосе Тетя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 Ольга Анто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Ж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Миколай Максим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дрик Олександр Миколай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ишин Олександ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</w:t>
            </w:r>
            <w:r>
              <w:rPr>
                <w:sz w:val="28"/>
                <w:szCs w:val="28"/>
              </w:rPr>
              <w:t>Луганський національний університет імені Тараса Шевченк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Андр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їв Сергій Владислав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ак Микола Дми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ишев Вітал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 Олег Миколай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Стані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 Людмил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Олена Олександ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ський Роман Євген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ФОРМАТИКА   ТА   КІБЕРНЕТ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кас Андрій Василь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ко Геннад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Сергій Олександ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trHeight w:val="6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манова Оле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гор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 Валентин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ький Олег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іна Михайл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Ї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ф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БІ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ів Василь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Марина Іва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ой Володимир Михайл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Е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НЬК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х Ігор Сергій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воненко Ольг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осов Максим Анд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 Анатолій Степан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тський Володимир Олекс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ук Степан Дми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орадський національний педагогічний університет імені Володимира Винни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алер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Олександр Володими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Андрій Ю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 Ігор Андрійович.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Тамар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шинська Олен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 Ігор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етний Роман Наумович, завідувач 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 Андрій Леонід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 Остроградського</w:t>
            </w:r>
          </w:p>
        </w:tc>
      </w:tr>
      <w:tr>
        <w:trPr>
          <w:trHeight w:val="40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КОЛОГІЯ ТА  ЕКОЛОГІЧНА БЕЗПЕКА</w:t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ур Іри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НДУ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фонов Андрій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 Тетяна Пав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ЕРІ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иченко Артем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вищий навчальний заклад </w:t>
            </w:r>
            <w:r>
              <w:rPr>
                <w:color w:val="000000"/>
                <w:sz w:val="28"/>
                <w:szCs w:val="28"/>
              </w:rPr>
              <w:t xml:space="preserve"> "Національний гірничий університет"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ОТ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беровський Олександр Владислав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Р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 Вікторович, СТОРО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Тара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манюк Наталія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ьвівський національ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іверситет імені Івана Франк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НА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Макс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тер Галин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ЛЕЙ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Бакіро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фонов Андрій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ІО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'я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ннова Юл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ан Елі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ститут хімічних технологій Східноукраїнського національного університету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color w:val="000000"/>
                <w:sz w:val="28"/>
                <w:szCs w:val="28"/>
              </w:rPr>
              <w:t xml:space="preserve"> Даля 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ИСТУ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ичак Наталія Ль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ЕЖ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Інн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ович Денис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університет ветеринарної медицини та біотехнологій ім. С.З. Гжицького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МІЄ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ерис Інгріда Альгіман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стасія Михайлівна, СТАР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ятенко Анатолій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ОЛ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чко Аліна Олег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амок Тетян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стасия Олегівна, 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а Ірина Вікторівна,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датько Світлана Пав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армійський індустріальний інститут Д</w:t>
            </w:r>
            <w:r>
              <w:rPr>
                <w:color w:val="000000"/>
                <w:sz w:val="28"/>
                <w:szCs w:val="28"/>
                <w:lang w:val="uk-UA"/>
              </w:rPr>
              <w:t>ержавного вищого навчального закладу</w:t>
            </w:r>
            <w:r>
              <w:rPr>
                <w:color w:val="000000"/>
                <w:sz w:val="28"/>
                <w:szCs w:val="28"/>
              </w:rPr>
              <w:t xml:space="preserve"> "Донецький національний технічний університет"</w:t>
            </w:r>
          </w:p>
        </w:tc>
      </w:tr>
      <w:tr>
        <w:trPr>
          <w:trHeight w:val="17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меря Микола Йосип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 «</w:t>
            </w:r>
            <w:r>
              <w:rPr>
                <w:color w:val="000000"/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КШ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Миколаївна, КАРІБ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абелла Гарнік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ялюк Наталя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аренко Олена Семе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ститут хімічних технологій Східноукраїнського національного університету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color w:val="000000"/>
                <w:sz w:val="28"/>
                <w:szCs w:val="28"/>
              </w:rPr>
              <w:t xml:space="preserve"> Даля 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ВДЕ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істий Михайло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 «</w:t>
            </w:r>
            <w:r>
              <w:rPr>
                <w:color w:val="000000"/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ина Романівна, БЕХ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вицька Іветта Анатол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НЮШ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йлік Марин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К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р Наталія Олекс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педагогічний університет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Г. Корол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рока Максим Леонідович, 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Ф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талія Олександрівна, МАРТ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єнєжних Лілія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ишенська Ірина Георгіївна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"Києво-Могилянська академія"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ін Віталій Борис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ИМ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ригадиренко Віктор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цька Людмил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андр Сергійович, КОЗЛ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ибалова Ольг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раменко Сонія Хабібу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дрявцев Серг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хнологічний інститут Східноукраїнського національного університету імені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color w:val="000000"/>
                <w:sz w:val="28"/>
                <w:szCs w:val="28"/>
              </w:rPr>
              <w:t xml:space="preserve"> Даля 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ька Мирослав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Р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овецький Борис Іванович, доцент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ьков Петр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</w:tr>
      <w:tr>
        <w:trPr>
          <w:trHeight w:val="27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ЕТЕРИНАРНА МЕДИЦИНА</w:t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 Григорій Анатол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І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зій Андрій Анатол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43" w:first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алентин Геннад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>
          <w:trHeight w:val="27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 Анатолій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ХІ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 Пав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аграр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мбас Галина Іва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ї імені С.З.Гжицького</w:t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ООТЕХНІЯ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д Микола Григорович, доцент; Іжболдіна Оле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ненко Олена Вікто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Світлана Леонід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го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евський Василь Іг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ї імені С.З.Гжицького</w:t>
            </w:r>
          </w:p>
        </w:tc>
      </w:tr>
      <w:tr>
        <w:trPr>
          <w:trHeight w:val="37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АГРОНОМІЯ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О</w:t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 Петро Дани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ИК</w:t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Віталій Дми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 Віра Василівна.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–Ма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енко Тетяна Гале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ук Геннадій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 Василь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Ірина Олексіївна, 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тенко Андр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Н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 Іго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шкіна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highlight w:val="yellow"/>
                <w:lang w:val="en-US"/>
              </w:rPr>
            </w:pPr>
            <w:r>
              <w:rPr>
                <w:b/>
                <w:sz w:val="32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ЛІНІЧНА МЕДИЦИ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лов Володимир 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ько Євген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 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 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рк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силь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медичний університет імен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Микола Григорович, професор; Даниленко Ігор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енко Тетяна Микола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нська Ольг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медичний університет імен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Тетяна Володими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ький національний медичний університет імені М</w:t>
            </w:r>
            <w:r>
              <w:rPr>
                <w:sz w:val="28"/>
                <w:szCs w:val="28"/>
                <w:lang w:val="uk-UA"/>
              </w:rPr>
              <w:t xml:space="preserve">аксима </w:t>
            </w:r>
            <w:r>
              <w:rPr>
                <w:sz w:val="28"/>
                <w:szCs w:val="28"/>
              </w:rPr>
              <w:t>Гор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ович-Корецька Людмила Ром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 медична 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ський Олександр Микола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йтович Микола Валентин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 Світла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 Валентина Олекс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ихайло Ю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ЛІНІЧНА ТА ФУНДАМЕНТАЛЬНА МЕДИЦИНА, СТОМАТОЛОГІЯ, ФАРМАКОЛОГІЯ (англійською мовою)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ЦЕ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ман Іван Серг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птаджи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Андрій Вале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ДАК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а Світлана Пав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державний медичний університет імені Максима Горького</w:t>
            </w:r>
          </w:p>
        </w:tc>
      </w:tr>
      <w:tr>
        <w:trPr>
          <w:trHeight w:val="26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7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гівн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Олена Борис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ський національний медичний університет </w:t>
            </w:r>
          </w:p>
        </w:tc>
      </w:tr>
      <w:tr>
        <w:trPr>
          <w:trHeight w:val="6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НЯ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 Наталія Олекс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инський державний медич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а Олена Анатол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ий державний медичний університет</w:t>
            </w:r>
          </w:p>
        </w:tc>
      </w:tr>
      <w:tr>
        <w:trPr>
          <w:trHeight w:val="6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ІХЕНСЬ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на Ганна Михай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6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Ю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державний медичний університет імені Максима Горького</w:t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КВУДІХУ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бікем Н.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ВУ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віна Онвук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ич Микола Дми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ий Артем Михайл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Р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-Маргарит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Анатолій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тіков Давид Соломон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державний навчальний заклад України «Українська медична стоматологічн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Ч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Наталія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О. Богомольця</w:t>
            </w:r>
          </w:p>
        </w:tc>
      </w:tr>
      <w:tr>
        <w:trPr>
          <w:trHeight w:val="31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ОФІЛАКТИЧНА МЕДИЦИНА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 Наталія Олекс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6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ова Ольга Іва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1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7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 Ірина Пав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 Богомольця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Ш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ікторія Іва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ЧАСТЛ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левська Надія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медична  академія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ев Віктор Андр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33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хова Надія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4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Ніна Григо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6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 Наталія Олекс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6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а Ірина Анатол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6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ова Ольга Арнольд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ий національний медичний університет імені Максима Горького</w:t>
            </w:r>
          </w:p>
        </w:tc>
      </w:tr>
      <w:tr>
        <w:trPr>
          <w:trHeight w:val="6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Ль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ов Олексій Дмитрович, завідувач кафедри; Пінський Леонід Леонід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державний медичний університет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ТЕОРЕТИЧНА МЕДИЦИНА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ІЛ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ова Тетяна Івані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ий національний медичний університет імені Максима Гор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КО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єльцова Олена Іван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ЬК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ч-Семченко Наталія Миколаївна, в.о.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иківська Богдана Михай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>
          <w:trHeight w:val="27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ИПЛОМ ІІ СТУПЕНЯ</w:t>
            </w:r>
          </w:p>
        </w:tc>
      </w:tr>
      <w:tr>
        <w:trPr>
          <w:trHeight w:val="8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ІЧЕ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Олександрович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ЮР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ізіна Ольга Миколаївна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ий державний медичний університет</w:t>
            </w:r>
          </w:p>
        </w:tc>
      </w:tr>
      <w:tr>
        <w:trPr>
          <w:trHeight w:val="9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ро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врона Оксана Павлі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ла Галицького</w:t>
            </w:r>
          </w:p>
        </w:tc>
      </w:tr>
      <w:tr>
        <w:trPr>
          <w:trHeight w:val="6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Ь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Андрій Володимир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8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іна Ашот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бузова Вікторія Юріївна, доцент; Атаман Олександр Василь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Л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Марія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>
          <w:trHeight w:val="34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ИШИ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емійчук Юрій Танасович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р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врів Леся Петрівна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Е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’яна Ми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ький Володимир Андрій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ЛЕВСЬК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ан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на Зоряна Зеновії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А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’юк Ілля Євген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ий державний медичний університ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 І.Я. Горбаче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РУС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стов Дмитро Юрій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національний медичний університет імені Максима Гор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НІЦИН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ікторівна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чо Ольга Валер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державний навчальний заклад України „Українська медична стоматологічна академ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ИНЕЦЬ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цький Андрій Степанович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ола Тетяна Фед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ФАРМАЦЕВТИЧНІ НАУКИ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банова Наталія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фармацевтичний університет</w:t>
            </w:r>
          </w:p>
        </w:tc>
      </w:tr>
      <w:tr>
        <w:trPr>
          <w:trHeight w:val="23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Богд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шин Світлана Михай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ий державний медичний університет імені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Я. Горбачевського</w:t>
            </w:r>
          </w:p>
        </w:tc>
      </w:tr>
      <w:tr>
        <w:trPr>
          <w:trHeight w:val="32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ро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Олег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фармацевтичний університет</w:t>
            </w:r>
          </w:p>
        </w:tc>
      </w:tr>
      <w:tr>
        <w:trPr>
          <w:trHeight w:val="6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стенюк Ганна Михай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6"/>
              </w:rPr>
            </w:pPr>
            <w:r>
              <w:rPr>
                <w:szCs w:val="36"/>
              </w:rPr>
              <w:t>Т Е Х Н І Ч Н І   Н А У К И</w:t>
            </w:r>
          </w:p>
        </w:tc>
      </w:tr>
      <w:tr>
        <w:trPr>
          <w:trHeight w:val="42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ХІМІЧНІ ТЕХНОЛОГІЇ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тиш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ікторі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ов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Андрій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Бори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 Анатол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В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Бори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ова Оксана Вікторі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5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біч Юрій Роман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алеріївна, СЕРД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ієнко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АТО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Ан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енко Віта Василі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Сергіївна, </w:t>
              <w:br/>
              <w:t xml:space="preserve">НАУ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Олександр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Оксана Олексії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С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Борис Бахлу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хнологічний інститут Східноукраїнського національного університету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янц Вікторія Акоп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фармацев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 Ольга Іван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Валерій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цева Інна Вікторі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університет ядерної енергії та промислов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олодимирівна, </w:t>
              <w:br/>
              <w:t xml:space="preserve">ПЕРФІ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дєнєжних Лілія Андр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іка Олександрівна,  </w:t>
              <w:br/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ібєкова Діана Георгії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ов 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еря Андрій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ОБРОБКА МАТЕРІАЛІВ У МАШИНОБУДУВАНН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ЕНЬОВ 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тані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 Ольга Ів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ОКУР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Дми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аков Юрій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“Киї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ов Віктор 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АСЬ 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 Володимир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ІП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 Іван Іванович,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Годунко Максим Олег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 Віктор 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лкін Анатолій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Степ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хан Олег Степ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асиль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іров Володимир 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обецький Володимир Вячеславович,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Наумова Олен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ий національний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імені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ьєв Андрій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ціональний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імені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тинський Василь Бор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“Киї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іна Іри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а Людмил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Харківський національний </w:t>
            </w:r>
          </w:p>
          <w:p>
            <w:pPr>
              <w:pStyle w:val="Normal"/>
              <w:ind w:left="-142" w:right="-1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автомобільно-дорожн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енко Костянтин Миколайович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Михайл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рний В’ячеслав Михайлович,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оцент</w:t>
            </w:r>
            <w:r>
              <w:rPr>
                <w:sz w:val="28"/>
                <w:szCs w:val="28"/>
                <w:lang w:val="uk-UA"/>
              </w:rPr>
              <w:t>; Залога Вільям О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ЗВАРЮ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СЬК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жанський Володимир Наум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рійський національний університет імені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І. Вернадського</w:t>
            </w:r>
          </w:p>
        </w:tc>
      </w:tr>
      <w:tr>
        <w:trPr>
          <w:trHeight w:val="13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Наталія Олексії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митро Анатол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’яче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ський Олег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Ярослав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ЕДЬ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урський Микола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ий національний технічний університет імені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лю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мак 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ід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ляк Валерій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к Віталій Володими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МАТИЦЬКИЙ Володимир Романович, ДОМАНЮ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хан Олег Степ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Валентинович, ОКОВИТ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Андрій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інженерно – 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Ю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Олексій Олекс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Ц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ІПНЮ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щак Роман Теодор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 – 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ВИЧ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тченко Сергій Олександ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залізничного транспорту імені  В. Лазаряна</w:t>
            </w:r>
          </w:p>
        </w:tc>
      </w:tr>
      <w:tr>
        <w:trPr>
          <w:trHeight w:val="122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ИСТЕ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ВТОМАТИЗОВАНОГО ПРОЕКТУВАННЯ ТА КОМП’ЮТЕРНЕ МОДЕЛЮВАННЯ В МАШИНОБУДУВАНН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25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ІСЛАМГЕРІЄВ </w:t>
            </w:r>
          </w:p>
          <w:p>
            <w:pPr>
              <w:pStyle w:val="31"/>
              <w:ind w:right="-25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 Ахмадович,</w:t>
            </w:r>
          </w:p>
          <w:p>
            <w:pPr>
              <w:pStyle w:val="31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ІЗУПОВ </w:t>
            </w:r>
          </w:p>
          <w:p>
            <w:pPr>
              <w:pStyle w:val="31"/>
              <w:ind w:left="-42" w:right="-9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ктор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153" w:leader="none"/>
                <w:tab w:val="left" w:pos="5775" w:leader="none"/>
                <w:tab w:val="left" w:pos="783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Лещенко Олександр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РОКА 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кто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ціональний 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Ь 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Петрович, 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ЮР </w:t>
            </w:r>
          </w:p>
          <w:p>
            <w:pPr>
              <w:pStyle w:val="31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ур Микола Пет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Андрій Микола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УРСА 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Артюх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ем Євге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2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ЦЕНКЕР </w:t>
            </w:r>
          </w:p>
          <w:p>
            <w:pPr>
              <w:pStyle w:val="31"/>
              <w:ind w:left="34"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лерія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ірінцев В’</w:t>
            </w:r>
            <w:r>
              <w:rPr>
                <w:sz w:val="28"/>
                <w:szCs w:val="28"/>
                <w:lang w:val="en-US"/>
              </w:rPr>
              <w:t>ячеслав Васильович</w:t>
            </w:r>
            <w:r>
              <w:rPr>
                <w:sz w:val="28"/>
                <w:szCs w:val="28"/>
              </w:rPr>
              <w:t xml:space="preserve">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державний агротехнологічний 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Артем Юр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ЯГІНА 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Кирк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 Борис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нститут"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Сергій 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 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Васильєв Антон Ю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ЛАДНА ГЕОМЕТРІЯ, ІНЖЕНЕРНА ГРАФІКА ТА ЕРГОНОМІ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сонов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Черніков Олександр 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Москаленко Аліна Ів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Харк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</w:t>
            </w:r>
          </w:p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Ворфлік</w:t>
            </w:r>
          </w:p>
          <w:p>
            <w:pPr>
              <w:pStyle w:val="Normal"/>
              <w:snapToGrid w:val="false"/>
              <w:ind w:left="34" w:right="-250" w:hanging="34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Андрій</w:t>
            </w: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Савченко Лідія Митроф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rStyle w:val="4"/>
                <w:b w:val="false"/>
                <w:color w:val="000000"/>
                <w:shd w:fill="FFFFFF" w:val="clear"/>
              </w:rPr>
              <w:t xml:space="preserve">Ганюкова </w:t>
            </w:r>
          </w:p>
          <w:p>
            <w:pPr>
              <w:pStyle w:val="Normal"/>
              <w:snapToGrid w:val="false"/>
              <w:ind w:left="34" w:right="-250" w:hanging="34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 w:val="false"/>
                <w:color w:val="000000"/>
                <w:shd w:fill="FFFFFF" w:val="clear"/>
              </w:rPr>
              <w:t>Катери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34"/>
              <w:rPr/>
            </w:pPr>
            <w:r>
              <w:rPr>
                <w:sz w:val="28"/>
                <w:szCs w:val="28"/>
              </w:rPr>
              <w:t>Кондрашов Сергій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rStyle w:val="4"/>
                <w:b w:val="false"/>
                <w:color w:val="000000"/>
                <w:shd w:fill="FFFFFF" w:val="clear"/>
              </w:rPr>
              <w:t>Горбонос</w:t>
            </w:r>
          </w:p>
          <w:p>
            <w:pPr>
              <w:pStyle w:val="Normal"/>
              <w:snapToGrid w:val="false"/>
              <w:ind w:left="34" w:right="-250" w:hanging="34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 w:val="false"/>
                <w:color w:val="000000"/>
                <w:shd w:fill="FFFFFF" w:val="clear"/>
              </w:rPr>
              <w:t>Павл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34"/>
              <w:rPr/>
            </w:pPr>
            <w:r>
              <w:rPr>
                <w:sz w:val="28"/>
                <w:szCs w:val="28"/>
              </w:rPr>
              <w:t>Бондаренко Валерій Проко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ьський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Черніков Олександр 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Москаленко Аліна Ів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Харк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</w:t>
            </w:r>
          </w:p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вецький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34"/>
              <w:rPr/>
            </w:pPr>
            <w:r>
              <w:rPr>
                <w:sz w:val="28"/>
                <w:szCs w:val="28"/>
              </w:rPr>
              <w:t>Туз Юліан Михайлович,</w:t>
            </w:r>
          </w:p>
          <w:p>
            <w:pPr>
              <w:pStyle w:val="Normal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ашова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Тулученко Галина Яківна,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Херсо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rStyle w:val="4"/>
                <w:b w:val="false"/>
                <w:color w:val="000000"/>
                <w:shd w:fill="FFFFFF" w:val="clear"/>
              </w:rPr>
              <w:t xml:space="preserve">Сивова </w:t>
            </w:r>
          </w:p>
          <w:p>
            <w:pPr>
              <w:pStyle w:val="Normal"/>
              <w:snapToGrid w:val="false"/>
              <w:ind w:left="34" w:right="-250" w:hanging="34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 w:val="false"/>
                <w:color w:val="000000"/>
                <w:shd w:fill="FFFFFF" w:val="clear"/>
              </w:rPr>
              <w:t>Анастасія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хтєєва Ірина </w:t>
            </w:r>
          </w:p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Вікт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Таврій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ий</w:t>
            </w:r>
          </w:p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гротехн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иц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о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ушенко Володимир Володимирович,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napToGrid w:val="false"/>
              <w:ind w:left="34" w:right="-25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Яковець Інн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</w:rPr>
              <w:t>Черка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ий</w:t>
            </w:r>
          </w:p>
          <w:p>
            <w:pPr>
              <w:pStyle w:val="Normal"/>
              <w:snapToGrid w:val="false"/>
              <w:ind w:left="34" w:right="-250" w:hanging="34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хн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>Винничук Анна Григ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У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Тріщ Роман Михайлович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ОЙ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італ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Сидоренко Олена 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Архіпов Олександр Володимирович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Плоский Віталій Олекс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ректор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rFonts w:eastAsia="Batang;바탕"/>
                <w:sz w:val="28"/>
                <w:szCs w:val="28"/>
              </w:rPr>
              <w:t>Середа Іван Васильович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 xml:space="preserve">КОН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Гал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Лис Юлія Станіславівна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 xml:space="preserve">КРАВЦІ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Світла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>Шевченко Роман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лабораторі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ЬКИЙ Володимир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rFonts w:eastAsia="Batang;바탕"/>
                <w:sz w:val="28"/>
                <w:szCs w:val="28"/>
              </w:rPr>
              <w:t>Середа Іван Васильович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>Павленко Максим Анато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арківський університет Повітряних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л імені Івана Кожедуб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ЧКОВСЬ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е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лібко Олена Анатоліївна,</w:t>
            </w:r>
          </w:p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ИША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>Винничук Анна Григ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І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Запорожченко Віталій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b w:val="false"/>
                <w:color w:val="000000"/>
                <w:shd w:fill="FFFFFF" w:val="clear"/>
              </w:rPr>
              <w:t>ЯВОРСЬ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 w:val="false"/>
                <w:color w:val="000000"/>
                <w:shd w:fill="FFFFFF" w:val="clear"/>
              </w:rPr>
              <w:t>Олег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урська Тетя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b w:val="false"/>
                <w:color w:val="000000"/>
                <w:shd w:fill="FFFFFF" w:val="clear"/>
                <w:lang w:val="ru-RU"/>
              </w:rPr>
              <w:t>ЯЩ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4"/>
                <w:b w:val="false"/>
                <w:color w:val="000000"/>
                <w:shd w:fill="FFFFFF" w:val="clear"/>
                <w:lang w:val="ru-RU"/>
              </w:rPr>
              <w:t>Артем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>Запорожченко Віталій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 xml:space="preserve">АНДРОСОВ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Валентин Вале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соха Сергій Володимирович,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Applestylespan"/>
                <w:rFonts w:eastAsia="Arial Unicode MS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Ковальов Павло Анатолійович, начальник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Applestylespan"/>
                <w:rFonts w:eastAsia="Arial Unicode MS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зуцький В’ячеслав Володимирович,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Фомін Анатолій Йоси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4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ВИННИК</w:t>
            </w:r>
          </w:p>
          <w:p>
            <w:pPr>
              <w:pStyle w:val="Normal"/>
              <w:snapToGrid w:val="false"/>
              <w:ind w:right="-250" w:hanging="0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Аліна</w:t>
            </w: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зуцький В’ячеслав Володимирович,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Фомін Анатолій Йоси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ЛЕНКО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Залога Вільям Олександр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Applestylespan"/>
                <w:rFonts w:eastAsia="Arial Unicode MS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ГАВВА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Микола Павл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 xml:space="preserve">ГРІШНОВА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rStyle w:val="Applestylespan"/>
                <w:rFonts w:eastAsia="Arial Unicode MS"/>
                <w:color w:val="000000"/>
                <w:sz w:val="28"/>
                <w:szCs w:val="28"/>
                <w:shd w:fill="FFFFFF" w:val="clear"/>
              </w:rPr>
              <w:t>Анастас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Морозова Галина Вікт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4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КОНОВАЛ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Микола Павлович,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ЕНЕЦЬ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дич Павло 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Ю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Аль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Полярус Олександр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ОВ</w:t>
            </w:r>
          </w:p>
          <w:p>
            <w:pPr>
              <w:pStyle w:val="Normal"/>
              <w:ind w:right="-250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Стеблянко Віктор Григ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Іван В’ячеславович,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ВА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Іванова Ліна Олександ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УК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 Євген Володимирович,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безпеки 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ІНА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Нікітенко Оксана Анатол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Олександр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державна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Шаров Сергій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’ЄНКО </w:t>
            </w:r>
          </w:p>
          <w:p>
            <w:pPr>
              <w:pStyle w:val="Normal"/>
              <w:snapToGrid w:val="false"/>
              <w:spacing w:lineRule="auto" w:line="216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Челомбітько Віктор Фед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ВІДОМІНА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Пилипака Сергій Фед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Н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 біоресурсів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Ш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Грабовський Олег 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державна академія технічного регулювання та як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чук Петро Гаврилович, завідувач кафедри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БОДА 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Дащенко Олександр Фед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інститу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Applestylespan"/>
                <w:rFonts w:eastAsia="Arial Unicode MS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СОСЮР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Бондаренко Валерій Проко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Style w:val="Applestylespan"/>
                <w:rFonts w:eastAsia="Arial Unicode MS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Воронцов Олег Вікторович,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Микола Павл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Кожушко Григорій Мефодійович,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 xml:space="preserve">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ий університет економіки і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В</w:t>
            </w:r>
          </w:p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ро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>Єремєєв Володимир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МАШИНОЗНАВСТВ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 Геннадій Ів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Ігорович,</w:t>
              <w:br/>
              <w:t xml:space="preserve">ЧУ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я Олександр Іванович, профес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іна Катерина Андріївна, аспі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Олександр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н Сергій Михайл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имов Олександр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.І.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Є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Дмитро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Л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ький Сергій Вадимович, проректор з науково-педагогічної і навчальної робо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бас Абдул огл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Микола Анатолі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Олександр Анатол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зієвський В’яче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Будник Анатолій Фед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тані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Діа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вий Роман Сергій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й Юрій Анатол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Тимурович,</w:t>
              <w:br/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ль Володимир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педагогіч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МАШИНИ  ТА  ЗАСОБИ МЕХАНІЗ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ІЛЬСЬКОГОСПОДАРСЬКОГО ВИРОБ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марчук Ігор Павлович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ВОЛУ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ченко Роман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енко Костянтин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ОХОВ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Іван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АВСЬКИЙ Володимир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ти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Тарас Григ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університет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СІЛ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ипов 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9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Олекс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кс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солов Євгеній Як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шкова Діа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ець Віталій Михай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Б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к Костянтин Вікто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ind w:left="-104" w:hanging="0"/>
              <w:jc w:val="center"/>
              <w:rPr>
                <w:sz w:val="32"/>
                <w:szCs w:val="28"/>
              </w:rPr>
            </w:pPr>
            <w:r>
              <w:rPr>
                <w:b/>
                <w:spacing w:val="-6"/>
                <w:sz w:val="32"/>
                <w:szCs w:val="28"/>
              </w:rPr>
              <w:t>АВІАЦІЙНА ТА РАКЕТНО-КОСМІЧНА ТЕХНІКА. АЕРОНАВІГАЦІЯ</w:t>
            </w:r>
          </w:p>
        </w:tc>
      </w:tr>
      <w:tr>
        <w:trPr>
          <w:trHeight w:val="3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39" w:hanging="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хов Андрій Михайл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внич Микола Полікарп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ЬКИЙ Володими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натович Сергій Ромуальд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ппо Олександр Євген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гачов Костянтин Юрі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рій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ннад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а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іков Олександр Григо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відувач кафед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 М.Є. Жуковського «</w:t>
            </w:r>
            <w:r>
              <w:rPr>
                <w:sz w:val="28"/>
                <w:szCs w:val="28"/>
                <w:lang w:val="uk-UA"/>
              </w:rPr>
              <w:t>Харківський авіацій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І СТУПЕНЯ</w:t>
            </w:r>
          </w:p>
        </w:tc>
      </w:tr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жума Людмила Микола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ська льот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я Нац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віацій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ЛЯШ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Миколаї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чун Володимир Володими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славський Дмитро Василь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декан інженерно-фізичного факульте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тіков Юрій Олексі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леся Гончара</w:t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28"/>
              </w:rPr>
              <w:t>ДВИГУНИ</w:t>
            </w:r>
            <w:r>
              <w:rPr>
                <w:b/>
                <w:sz w:val="32"/>
                <w:szCs w:val="28"/>
                <w:lang w:val="ru-RU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 ТА</w:t>
            </w:r>
            <w:r>
              <w:rPr>
                <w:b/>
                <w:sz w:val="32"/>
                <w:szCs w:val="28"/>
                <w:lang w:val="ru-RU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 ЕНЕРГЕТИЧНІ УСТАНОВКИ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УС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блевський Олександр Миколай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ЙД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Андрій Олексій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ВИРІХ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Чигрин Валентин Семе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 М.Є. Жуковського "Харківський авіаційний інститу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БАЧИ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Вікто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К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Радченко Микола Ів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Херсонська філія Національного університету кораблебудування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СЬЯ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Ь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>Міщенко Микола Іванович, 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Супрун Володимир Леонідович, 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 xml:space="preserve">Автомобільно-дорожній інститут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го вищого навчального закладу «Донецький національний технічний університет»</w:t>
            </w:r>
          </w:p>
        </w:tc>
      </w:tr>
      <w:tr>
        <w:trPr>
          <w:trHeight w:val="6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Л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Парсаданов Ігор Володимирович, головний науковий співробітни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ТА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Сторчеус Юрій Вікт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Ванєєв Сергій Михайлович, завідувач кафедри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БОТ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ноєв Геннадій Пе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Республіканський вищий навчальний заклад «Кримський інженерно-педагог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БІГ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Богомолов Віталій Вілен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єць Олександр Григорович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ЖО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ш Валерій Іванович, 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6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У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Прищепов Олег Фед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5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ГІЗ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она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Пугачова Тетя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9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ПП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Мінчев Дмитро Степ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9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бірський Дмитро Федорович, професор </w:t>
            </w:r>
          </w:p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 xml:space="preserve">Національний аерокосмічний університет ім. М.Є. Жуковськог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Харківський авіаційний інститу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ІЛ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Дмит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юман Микола Павл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9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3" w:hanging="0"/>
              <w:rPr/>
            </w:pPr>
            <w:r>
              <w:rPr>
                <w:sz w:val="28"/>
                <w:szCs w:val="28"/>
              </w:rPr>
              <w:t xml:space="preserve">Король Сергій Олександ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ИЛАДОБУД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Ігор Пилип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рест Євге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університет нафти і газу</w:t>
            </w:r>
          </w:p>
        </w:tc>
      </w:tr>
      <w:tr>
        <w:trPr>
          <w:trHeight w:val="10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ИНА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ко Ірина Володими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Едуар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 Дмитр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Ь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 Микола Іванович, проректор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ов Вадим Володими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тем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pacing w:val="-6"/>
                <w:sz w:val="32"/>
                <w:szCs w:val="28"/>
                <w:lang w:val="uk-UA"/>
              </w:rPr>
              <w:t>ЕЛЕКТРОТЕХНІКА  ТА  ЕЛЕКТРОМЕХАНІ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8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ЧУК</w:t>
              <w:br/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’ян Сергій</w:t>
              <w:br/>
              <w:t>Олександрович,</w:t>
              <w:br/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,</w:t>
              <w:br/>
              <w:t xml:space="preserve">КУР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ь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а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ліб Станіслав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Мельник Артем</w:t>
              <w:br/>
              <w:t>Анато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СІЛЬНІКОВА</w:t>
              <w:br/>
              <w:t>Дар’я Юріївна,</w:t>
              <w:br/>
              <w:t xml:space="preserve">МОК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  <w:br/>
              <w:t>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КУМОВ</w:t>
              <w:br/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чко Ольга</w:t>
              <w:br/>
              <w:t>Ів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</w:t>
            </w:r>
            <w:r>
              <w:rPr>
                <w:sz w:val="28"/>
                <w:szCs w:val="28"/>
                <w:lang w:val="uk-UA"/>
              </w:rPr>
              <w:t xml:space="preserve">и; </w:t>
            </w:r>
            <w:r>
              <w:rPr>
                <w:sz w:val="28"/>
                <w:szCs w:val="28"/>
              </w:rPr>
              <w:t>Бажутін Денис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ЧОТКІНА</w:t>
              <w:br/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,</w:t>
              <w:br/>
              <w:t>ШУПИЛЮК</w:t>
              <w:br/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іка Микола</w:t>
              <w:br/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М.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РП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Володимир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Назарова Олена</w:t>
              <w:br/>
              <w:t>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ВОНЮК</w:t>
              <w:br/>
              <w:t>Віталій Романович,</w:t>
              <w:br/>
              <w:t xml:space="preserve">ОШУ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ів Карл</w:t>
              <w:br/>
              <w:t>Миколайович,</w:t>
              <w:br/>
              <w:t>завідувач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Гречин Дмитро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НКО</w:t>
              <w:br/>
              <w:t>Павло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  <w:br/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ГОВЧЕНКО</w:t>
              <w:br/>
              <w:t>Ілья Миколайович,</w:t>
              <w:br/>
              <w:t>СКОТАРЕНКО</w:t>
              <w:br/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хін Віталій</w:t>
              <w:br/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ОВ</w:t>
              <w:br/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емет Олексій</w:t>
              <w:br/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ЦЬ</w:t>
              <w:br/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зімов Віктор</w:t>
              <w:br/>
              <w:t>Бор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БАДЗ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лович,</w:t>
              <w:br/>
              <w:t>РАЗДОБАРОВ</w:t>
              <w:br/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ь Олександр</w:t>
              <w:br/>
              <w:t>Вадим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О.М.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ЕНКО</w:t>
              <w:br/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,</w:t>
              <w:br/>
              <w:t>РЕКУНЕНКО</w:t>
              <w:br/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РГОН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Миколайович,</w:t>
              <w:br/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ХРЯНСЬКИЙ</w:t>
              <w:br/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яєв Олександр</w:t>
              <w:br/>
              <w:t>Анд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,</w:t>
              <w:br/>
              <w:t xml:space="preserve">БР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ших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  <w:br/>
              <w:t>Володимирович,</w:t>
              <w:br/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ШИН</w:t>
              <w:br/>
              <w:t>Роман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ю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  <w:br/>
              <w:t>Анд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завідувача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ІЧЕНКО</w:t>
              <w:br/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 Віталіївна,</w:t>
              <w:br/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О.М.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ОВА</w:t>
              <w:br/>
              <w:t>Тетя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 Петрович,</w:t>
              <w:br/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рак Андрій</w:t>
              <w:br/>
              <w:t>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УГО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уренко Олександр</w:t>
              <w:br/>
              <w:t>Пав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ДА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ченко Дмитро</w:t>
              <w:br/>
              <w:t>Вале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д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ені адмірала 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ПЮК</w:t>
              <w:br/>
              <w:t>Віталій Олегович,</w:t>
              <w:br/>
              <w:t xml:space="preserve">ОЖИБ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йко Валерій</w:t>
              <w:br/>
              <w:t>Степан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п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Бор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С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'яченко Михаїл</w:t>
              <w:br/>
              <w:t>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ізецький Анатолій</w:t>
              <w:br/>
              <w:t>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ОДЗЬОБ</w:t>
              <w:br/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олиц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  <w:br/>
              <w:t>Пили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  <w:br/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 Микола</w:t>
              <w:br/>
              <w:t>Леонід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яковc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 Геннад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,</w:t>
              <w:br/>
              <w:t xml:space="preserve">ДУБОВЕЦЬ </w:t>
              <w:br/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 Олександр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ЯНИК</w:t>
              <w:br/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>НАХОД</w:t>
              <w:br/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Євстаф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ЛАЙ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 Сергійо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,</w:t>
              <w:br/>
              <w:t xml:space="preserve">БРУ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юк Роман</w:t>
              <w:br/>
              <w:t>Ярослав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Цабенко 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,</w:t>
              <w:br/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НИЦЬКИЙ</w:t>
              <w:br/>
              <w:t xml:space="preserve">Арте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бенко Марина</w:t>
              <w:br/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Яшина Ксенія</w:t>
              <w:br/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Н</w:t>
              <w:br/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єв Ігор</w:t>
              <w:br/>
              <w:t>Анато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ЕНЬКИЙ</w:t>
              <w:br/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,</w:t>
              <w:br/>
              <w:t xml:space="preserve">ПРОКО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 Віктор</w:t>
              <w:br/>
              <w:t>Як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льс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 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ЦЕНКО</w:t>
              <w:br/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 Дмитро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ШКО</w:t>
              <w:br/>
              <w:t>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іка Володимир</w:t>
              <w:br/>
              <w:t>Терент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ІНА</w:t>
              <w:br/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МОШ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,</w:t>
              <w:br/>
              <w:t>НАЗАРЕНКО</w:t>
              <w:br/>
              <w:t>Ігор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дафи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</w:t>
              <w:br/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ий Олексій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ректор інститу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БОЛ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Володимир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Назарова Олена</w:t>
              <w:br/>
              <w:t>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ЗОВА</w:t>
              <w:br/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янський Роман</w:t>
              <w:br/>
              <w:t>Сергійови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УШОК</w:t>
              <w:br/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одюк Михайло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  <w:br/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Анатолій</w:t>
              <w:br/>
              <w:t>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Н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сов Ігор</w:t>
              <w:br/>
              <w:t>Геннад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ЕНКО</w:t>
              <w:br/>
              <w:t>Іва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кевич Ігор</w:t>
              <w:br/>
              <w:t>Аркад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епа Володимир</w:t>
              <w:br/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ЮШКІН</w:t>
              <w:br/>
              <w:t>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Валентина</w:t>
              <w:br/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БОТ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як Ростислав</w:t>
              <w:br/>
              <w:t>Пав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РЕБ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,</w:t>
              <w:br/>
              <w:t xml:space="preserve">ОПРИ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інов Андрій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ЄНКО</w:t>
              <w:br/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ялобржеський</w:t>
              <w:br/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,</w:t>
              <w:br/>
              <w:t>заступник завідувача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ЬКИЙ</w:t>
              <w:br/>
              <w:t>Володимир</w:t>
              <w:br/>
              <w:t>Олександрович,</w:t>
              <w:br/>
              <w:t>ТКАЧОВ</w:t>
              <w:br/>
              <w:t>Олександр</w:t>
              <w:br/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Володимир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Назарова Олена</w:t>
              <w:br/>
              <w:t>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,</w:t>
              <w:br/>
              <w:t xml:space="preserve">ІГНА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 Олександр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ЧЕНКО</w:t>
              <w:br/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ов Вадим</w:t>
              <w:br/>
            </w:r>
            <w:r>
              <w:rPr>
                <w:sz w:val="28"/>
                <w:szCs w:val="28"/>
                <w:lang w:val="uk-UA"/>
              </w:rPr>
              <w:t>Миколайови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'ЯНОВА </w:t>
              <w:br/>
              <w:t>Маргар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,</w:t>
              <w:br/>
              <w:t>ЛІТВІНЕНКО 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Пав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дек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 xml:space="preserve">ені О.М.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ьзан 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,</w:t>
              <w:br/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НД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,</w:t>
              <w:br/>
              <w:t xml:space="preserve">МУР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ЯЖНА</w:t>
              <w:br/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ялобржеський</w:t>
              <w:br/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,</w:t>
              <w:br/>
              <w:t>заступник завідувача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інов Андрій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БРОВСЬКИЙ</w:t>
              <w:br/>
              <w:t xml:space="preserve">Євге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,</w:t>
              <w:br/>
              <w:t xml:space="preserve">БАРАН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 Віталій</w:t>
              <w:br/>
              <w:t>Вадим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ЛЕКТРИЧНІ МАШИНИ ТА АПАРАТ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З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РІ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Василь Федорович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ціональний технічний університет України </w:t>
            </w: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иї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 Григ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Харківський інститут Київського національного тор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Я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ст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Я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Мілих Володимир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Кулінченко Георгій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К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Мілих Володимир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ЮНД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 В’яче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’ячеслав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  Михайл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НОКТА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Бори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 xml:space="preserve">Петруши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 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ря Андр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 В’яче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’ячеслав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  Михайл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Петренко Микола Як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ковський Володимир Пав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ш Андрій Іванович, </w:t>
            </w:r>
          </w:p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Козакевич Ігор Аркад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ШУР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асилів Карл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ГІН Микита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Шведч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 Олекс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ені Володимира 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Віктор Григ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інститут Дніпропетровського університету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Альфреда Нобе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 В’яче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ід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  Михайл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bCs/>
                <w:sz w:val="28"/>
                <w:szCs w:val="28"/>
              </w:rPr>
              <w:t>Ткачук Василь Іванович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ИЦЬКИЙ </w:t>
            </w:r>
          </w:p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,</w:t>
            </w:r>
          </w:p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друдін Гас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івденно-Російський державний технічний університет </w:t>
            </w: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овочеркаський політехнічний університе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Качура Олексій 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Дніпродзержинський </w:t>
            </w:r>
            <w:r>
              <w:rPr>
                <w:sz w:val="28"/>
                <w:szCs w:val="28"/>
              </w:rPr>
              <w:t>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щик В’ячеслав Дани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Донба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одський </w:t>
            </w:r>
          </w:p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Микола Миколайович,</w:t>
            </w:r>
          </w:p>
          <w:p>
            <w:pPr>
              <w:pStyle w:val="Normal"/>
              <w:spacing w:lineRule="auto" w:line="25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ба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л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 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 xml:space="preserve">Овчаро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ергій Володимир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Грабко Володимир Віта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й Олександр Валентин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з на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Дніпродзержинський</w:t>
            </w:r>
            <w:r>
              <w:rPr>
                <w:sz w:val="28"/>
                <w:szCs w:val="28"/>
              </w:rPr>
              <w:t xml:space="preserve">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Роман Пе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ОДЕ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ир Олег Олегович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З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ир Олег Олегович,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/>
            </w:pPr>
            <w:r>
              <w:rPr>
                <w:sz w:val="28"/>
                <w:szCs w:val="28"/>
              </w:rPr>
              <w:t>Дяченко Михайло 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НЕРГЕТ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ОФІМ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ихайло Володими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ртюх Станіслав Фед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ий технічний університет «Харківський політехнічний інститут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В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рина Владлен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воров Пилип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рамо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міського господарства імені О.М. Бекетов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ОЙЧ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аніслав Валерій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икифоров Петр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діон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рпинич Олександр Віктор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іна Олександр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земко Русла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митр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арія 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ндаренко Герма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ЛЮЧК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ген Павл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улей Олександр Богдан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ОДОРС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гій Володимирович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ЧОРНА  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узнецов Валерій Геннад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И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исла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врійський державний агротехнолог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аленко Люб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фаїл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врійський державний агротехнолог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ЯБІНІН Святослав Олександ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урин Анатолі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риго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настасія Анатолі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цевий Віталі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ктор Вікто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дрєєв Андрі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кола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ВОРЕЦЬ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митро Сергій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едоров Сергі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г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услан Юрій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лючка Юрі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влович, начальник науково-дослідної лабораторі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ХІ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талій Володими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ченко Микол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еонід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МЛАЧ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Євген Олексійович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ЦЮ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ябчук Олександр Миколайович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лінкевич Микол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ь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астасі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лєшков Петр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Григо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Житаренко Володимир Михайл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ЕНЮ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рістіна Ігор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инєглазов Віктор Михайл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ЗОН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ртем Володими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шкін Дмитро Леонід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ич,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удь Володимир Миколайович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ЩЕЄ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ндерович Геннадій Аркад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ивокобил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Федорович, завідувач кафед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ИЖЕНК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митро Вікто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інолиций Анатолій Пилип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лексій Вікто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стін Микол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ич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РАДІОТЕХНІКА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 Олекс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доров Геннад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фен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Григо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 імені С.П. Корольова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всєєв Владислав В’яче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л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ечко Володимир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Бори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Гризо Андрій Аркадійов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арківський  університет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вітряних Сил імені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вана Кожедуб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рокопенко Ігор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Братченко Геннадій Дмитрович, проректор з наукової роботи та міжнародних зв’язк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еська державна академія технічного регулювання та як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опов Анатолій Влади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гребняк Олександр Дми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Галкін Павло Вікто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опов Анатолій Влади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ітанський Леонід Францович, завідувач кафедри; Саміла Андрій Пет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кін Олександр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аді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 Володимир Михайл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бор Степ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рковський Леонід Деонісій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гребняк Олександр Дми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лий Олександр Ю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урманова Наталія Іва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лік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сьпан Владислав Оолександр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  <w:lang w:val="uk-UA"/>
              </w:rPr>
              <w:t>ТЕЛЕКОМУНІКАЦІЙНІ СИСТЕМИ ТА МЕРЕЖІ  (у тому числі інформаційні мережі зв</w:t>
            </w:r>
            <w:r>
              <w:rPr>
                <w:rFonts w:eastAsia="Symbol" w:cs="Symbol" w:ascii="Symbol" w:hAnsi="Symbol"/>
                <w:b/>
                <w:bCs/>
                <w:sz w:val="32"/>
                <w:szCs w:val="28"/>
                <w:lang w:val="uk-UA"/>
              </w:rPr>
              <w:t>¢</w:t>
            </w:r>
            <w:r>
              <w:rPr>
                <w:b/>
                <w:bCs/>
                <w:sz w:val="32"/>
                <w:szCs w:val="28"/>
                <w:lang w:val="uk-UA"/>
              </w:rPr>
              <w:t>язку)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Дмитр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національна академія зв’язку імені О.С. Попов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Зінов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ш Михайло Миколайович, </w:t>
            </w:r>
            <w:r>
              <w:rPr>
                <w:sz w:val="28"/>
                <w:szCs w:val="28"/>
                <w:lang w:val="uk-UA"/>
              </w:rPr>
              <w:t xml:space="preserve">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ковська Ірина Вікто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в’язку імені О.С. Поп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ш Михайло Миколайович, </w:t>
            </w:r>
            <w:r>
              <w:rPr>
                <w:sz w:val="28"/>
                <w:szCs w:val="28"/>
                <w:lang w:val="uk-UA"/>
              </w:rPr>
              <w:t xml:space="preserve">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Є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Костянти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 Олександр Олекс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університет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Денис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аханцев Андрій Анатол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Любов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очкін Борис Борис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в’язку імені О.С. Поп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ий Руслан Леонідович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га Андрій Дмит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Вадим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44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ФОРМАТИКА, ОБЧИСЛЮВАЛЬНА ТЕХНІКА  ТА АВТОМАТИЗАЦ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 Анатолій Степанович, 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Х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 Володимир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Т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ечук Анатолій Михайл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К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енко Віталій Данил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ий Олег Михайлович, 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ун Натал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ГБЕНЧ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йків Ігор Мирославович, старший викладач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ТЮ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хоров Олександр Вале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С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’яченко Михаїл Дмитр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, 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ТАП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Станіслав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ич Анатолій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БІ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Наталія Валеріївна, 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і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Я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 Пав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Григорій Григо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ехов Ігор Володимир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И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ков Олександр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ЗЕ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Вікторія Олександр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ГУ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Іго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ЯД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 Гамле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нов Володимир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ло-Анжело Віорел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 Сергій Емільович, 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 xml:space="preserve">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ОРОЖН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Микола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ЧИТ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монос Андрій Іван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 xml:space="preserve">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монос Андрій Іван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 xml:space="preserve">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ЛЕКТРОНІ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 Олександр Теоф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Олена Володимирі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ор; Порван Андрій Пав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пко Сергій Мака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Олександр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Євген Як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державна інжене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Едуар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 Дмитр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ержавний вищий навчальний заклад «</w:t>
            </w:r>
            <w:r>
              <w:rPr>
                <w:sz w:val="28"/>
              </w:rPr>
              <w:t>Донецький національний технічний університет</w:t>
            </w:r>
            <w:r>
              <w:rPr>
                <w:sz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ренко Євген Миколаєвич, 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Олександр Олекс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Ігор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Олександр Олександ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а Денис Дми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ще Микола Олександ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академія технічного регулювання та як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Я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 Анатолій Олександ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Т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 Віктор Як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Кар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 М.Є. Жуковського 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ІРНИЦТВО</w:t>
            </w:r>
          </w:p>
        </w:tc>
      </w:tr>
      <w:tr>
        <w:trPr>
          <w:trHeight w:val="36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рій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 університ</w:t>
            </w:r>
            <w:r>
              <w:rPr>
                <w:sz w:val="28"/>
                <w:szCs w:val="28"/>
              </w:rPr>
              <w:t xml:space="preserve">ет 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ський Сергій Іван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 технологічний університет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ик Ілля Льв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гірни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Олександ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ФТОВА ТА  ГАЗОВА ПРОМИСЛОВІСТЬ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ИК Руслан Юрійович, СЕРДЮ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ощенко Олександр О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РИЛЬНИ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ах Михайло Іванович, доцент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як Лариса Миколаї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ІН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ур Іван Пав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БАЛДАС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івський Ігор Іван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УС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Людмила Михайл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аспір</w:t>
            </w:r>
            <w:r>
              <w:rPr>
                <w:sz w:val="28"/>
                <w:szCs w:val="28"/>
                <w:lang w:val="uk-UA"/>
              </w:rPr>
              <w:t>ант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 Олена Олександр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</w:t>
            </w:r>
            <w:r>
              <w:rPr>
                <w:sz w:val="28"/>
                <w:szCs w:val="28"/>
                <w:lang w:val="uk-UA"/>
              </w:rPr>
              <w:t>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ВЄРК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Глікіна Ірина Марат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ий інститут Східноукраї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Братах Михайло Ів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-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юк Марія Дмит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услан 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СКОБОЙН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Федорів Михайло Йосип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ієнко Андрій Михайл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техн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БЯЗ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сеньєв В’ячеслав Михайл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проф</w:t>
            </w:r>
            <w:r>
              <w:rPr>
                <w:sz w:val="28"/>
                <w:szCs w:val="28"/>
                <w:lang w:val="uk-UA"/>
              </w:rPr>
              <w:t>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єв Леонід Михайл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проф</w:t>
            </w:r>
            <w:r>
              <w:rPr>
                <w:sz w:val="28"/>
                <w:szCs w:val="28"/>
                <w:lang w:val="uk-UA"/>
              </w:rPr>
              <w:t xml:space="preserve">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’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риба Іван Василь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ЛАСІЙЧУК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іщук Віктор Борис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МА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ч Андрій Романо</w:t>
            </w:r>
            <w:r>
              <w:rPr>
                <w:sz w:val="28"/>
                <w:szCs w:val="28"/>
                <w:lang w:val="uk-UA"/>
              </w:rPr>
              <w:t>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П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 Олександр Ром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РОБКА КОРИСНИХ  КОПАЛИН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м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фаї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брам-Берк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щевськ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ЧЕРУК Ганна 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Г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Євг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ій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альний інститут</w:t>
            </w:r>
            <w:r>
              <w:rPr>
                <w:sz w:val="28"/>
                <w:szCs w:val="28"/>
                <w:lang w:val="uk-UA"/>
              </w:rPr>
              <w:t xml:space="preserve"> Державного вищого навчального закладу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ін Геннад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еннад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 Валерій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ЮТ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р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Євг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их Анатол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ович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єв Анд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г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 Миколай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А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єєнко Степан Федор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ди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еп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нон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ррі Григорович,</w:t>
            </w:r>
            <w:r>
              <w:rPr>
                <w:sz w:val="28"/>
                <w:szCs w:val="28"/>
                <w:lang w:val="uk-UA"/>
              </w:rPr>
              <w:t xml:space="preserve">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я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баський держа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МЕТАЛУРГІЯ</w:t>
            </w:r>
          </w:p>
        </w:tc>
      </w:tr>
      <w:tr>
        <w:trPr>
          <w:trHeight w:val="17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шин Петро Степ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ЄЛЬ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а Валентина Зінов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єв Іграмотдін Серажутді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чиков Валерій Євге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’я Вячеслав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ба Я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Володими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сов Олександр Вікт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Дмитро Арсент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натолій Дани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Н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Олег Вікт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О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Ростислав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України «К</w:t>
            </w:r>
            <w:r>
              <w:rPr>
                <w:sz w:val="28"/>
                <w:szCs w:val="28"/>
                <w:lang w:val="uk-UA"/>
              </w:rPr>
              <w:t>иї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 Віта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М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Максим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гор Фед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НТ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Олександр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кіна Людмил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3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ій Сергійович, ЧЕРНЯ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енко Василь Георг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Микола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ІТЛІ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таніслав Вікто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Т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Ярослав Вікт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Т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 Сергій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Б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еров Валерій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ДЕ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Андріївна, ЛАП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щенко Олександр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ьова Валентина Степ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рина Валеріївна, ПАРШ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ов Валер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Едуард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НЕДАШ Яна Ів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Володимир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Андріївна, КАДИГРО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ький Володимир Святослав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України «К</w:t>
            </w:r>
            <w:r>
              <w:rPr>
                <w:sz w:val="28"/>
                <w:szCs w:val="28"/>
                <w:lang w:val="uk-UA"/>
              </w:rPr>
              <w:t>иї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ССОХАТ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євський В’ячеслав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5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Юрій Петрович,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Ц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Борис Михай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ТРАНСПОРТ</w:t>
            </w:r>
          </w:p>
        </w:tc>
      </w:tr>
      <w:tr>
        <w:trPr>
          <w:trHeight w:val="24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олодимир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чук Максим Вікт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р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Іван І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вятослав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Є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олодимир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ЕДК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мов Олександр Бор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втомобільно-дорожній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Алла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РАЗБАЄВ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Олександр В’яче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о-дорожній інститут Державного вищого навчального закладу “Донецький національний технічний університе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гулін Віталій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енисенко Олег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Євген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ІМЕЦЬ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нальчик Євген Юлі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27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а Ольг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 Наталя Григ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морськ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ов Отто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ЛЯК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Євгеній Василь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9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ХНЕНКО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 Євген І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.М. 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ИНЬОВА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ін Олексій Фелікс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мельянова Інга Анатол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єксєєв Сергій Борисович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С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Ром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йчик Василь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ТАСО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’</w:t>
            </w:r>
            <w:r>
              <w:rPr>
                <w:sz w:val="28"/>
                <w:szCs w:val="28"/>
                <w:lang w:val="en-US"/>
              </w:rPr>
              <w:t>ячеслав Волод</w:t>
            </w:r>
            <w:r>
              <w:rPr>
                <w:sz w:val="28"/>
                <w:szCs w:val="28"/>
              </w:rPr>
              <w:t>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інович Ернест Хаім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Валентин Олекс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національна академія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О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енко Дмитро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ВУШИ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ов Юрій 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на Григ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ЕТАН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ндрій І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МР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ренко Олександр 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ький національний політехн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Г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 Володими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енко Олена Віктор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ЛЯ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Леонід 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рюха Микола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ДМІ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Ілля 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ЬКА Олександр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єць Вікторія Вітал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тьєв Дмитро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7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УЗ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ксій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техн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левін Леонід Євген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ЕЙ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чев Денис Вікт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0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гов Дмитро Леонідович, доц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Наталія Євге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БОВ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ндрій Пав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інська Ірина Владислав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Ярослав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АХІ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ибура Андрій Остап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пачевський Микола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Е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 Вале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ІЧ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цевич Дмитро Олег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УН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я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біна Олен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єєв Володимир Авд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НЬООКА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ороз Микола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/>
              <w:t> 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Ілля Анд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ІБ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някова Олена Іг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ороз Микола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> 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Дмитро Вадим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ОП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Ксен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вінов Олександр Сергійовч,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НА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ін Віктор Василь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Ксен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АРИК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Ігор Андрі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АНСПОРТНІ ТЕХНОЛОГІЇ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ський Євген Семен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енко Наталя Ю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Микола Микола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ріелова Тетяна Ю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аси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Дмитро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сько Тетя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втомобільно-дорожній інститут </w:t>
            </w:r>
            <w:r>
              <w:rPr>
                <w:sz w:val="28"/>
                <w:szCs w:val="28"/>
                <w:lang w:val="uk-UA"/>
              </w:rPr>
              <w:t xml:space="preserve">Державного вищого навчального закладу </w:t>
            </w:r>
            <w:r>
              <w:rPr>
                <w:sz w:val="28"/>
                <w:szCs w:val="28"/>
              </w:rPr>
              <w:t>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утдінов Рамазан Абду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Євген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 Євген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тров Олександ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Альбіна Іго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ований Ігор Серг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оляк Олег Степан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а Анатолій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ричкін Ігор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о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пхоненко Наталія Василівна, п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Караєва Марина Русланівна, аспір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івденно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сійський </w:t>
            </w:r>
            <w:r>
              <w:rPr>
                <w:rStyle w:val="Hps"/>
                <w:sz w:val="28"/>
                <w:szCs w:val="28"/>
              </w:rPr>
              <w:t>держа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</w:t>
            </w:r>
            <w:r>
              <w:rPr>
                <w:rStyle w:val="Hps"/>
                <w:sz w:val="28"/>
                <w:szCs w:val="28"/>
              </w:rPr>
              <w:t>техніч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ела Олег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’янов Олег Фед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40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ЛІЗНИЧНИЙ ТРАНСПОРТ  ТА  СПЕЦІАЛЬНА ТЕХНІКА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КІТІ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дір Фед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горов Отто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ІЧ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ленти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нєєва Юлія Віта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ЛАШ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тери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рган Микола Борис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азаряна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ОХОВ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митро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пенко Таїс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ИЧА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стасі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ходько Дар’я Олександ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й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бунов Микола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</w:tr>
      <w:tr>
        <w:trPr>
          <w:trHeight w:val="29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КО Олександр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ьовий Євген Віталі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ЗЮП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г Мака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дюк Володимир Ник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ТИЖ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ладислав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льчук Олег Анатолі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азаряна</w:t>
            </w:r>
          </w:p>
        </w:tc>
      </w:tr>
      <w:tr>
        <w:trPr>
          <w:trHeight w:val="8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ЙБ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рослав Сергі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ЛЬОВАН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ктор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єлікова Наталія Віта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ПІНСЬ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ич Євгеній Валенти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АЗК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овоз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УДНОБУДУВАННЯ  ТА ВОДНИЙ ТРАНСПОР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красов Валерій Олександ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Олег Анатол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Д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цов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Денис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тищева Інна Олександрівна, заступник декана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Е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 Людмил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И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Олександр Валентин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ВГ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лентин Юрійович, ТРИБУ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сенко Валентин Олексійович, проф</w:t>
            </w:r>
            <w:r>
              <w:rPr>
                <w:sz w:val="28"/>
                <w:szCs w:val="28"/>
                <w:lang w:val="uk-UA"/>
              </w:rPr>
              <w:t xml:space="preserve">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держав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ь Вадим Олександрович,  перший прорект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ВР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Юрій Іван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й Олександр Михайл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 xml:space="preserve">ірала 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ИЗИСТ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фіногентов Валерій Василь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національ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етяна Іван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морськ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Є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тищева Інн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</w:t>
            </w:r>
            <w:r>
              <w:rPr>
                <w:sz w:val="28"/>
                <w:szCs w:val="28"/>
                <w:lang w:val="uk-UA"/>
              </w:rPr>
              <w:t>упник</w:t>
            </w:r>
            <w:r>
              <w:rPr>
                <w:sz w:val="28"/>
                <w:szCs w:val="28"/>
              </w:rPr>
              <w:t xml:space="preserve"> декана з </w:t>
            </w:r>
            <w:r>
              <w:rPr>
                <w:sz w:val="28"/>
                <w:szCs w:val="28"/>
                <w:lang w:val="uk-UA"/>
              </w:rPr>
              <w:t>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ег Валерійович, директор Гуманітарного інститу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 КУОНГ Х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єкрасов Валерій Олександрович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</w:t>
            </w:r>
            <w:r>
              <w:rPr>
                <w:sz w:val="28"/>
                <w:szCs w:val="28"/>
                <w:lang w:val="uk-UA"/>
              </w:rPr>
              <w:t>ед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Гор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олосєв Олександр Вікторович, зав</w:t>
            </w:r>
            <w:r>
              <w:rPr>
                <w:sz w:val="28"/>
                <w:szCs w:val="28"/>
                <w:lang w:val="uk-UA"/>
              </w:rPr>
              <w:t>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ька філія Національного університету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 Андрій Юрійович</w:t>
            </w:r>
            <w:r>
              <w:rPr>
                <w:sz w:val="28"/>
                <w:szCs w:val="28"/>
                <w:lang w:val="uk-UA"/>
              </w:rPr>
              <w:t>, асисте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ьов Володимир Олександ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ИС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овцев Валерій Сергійович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національ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нір Володимир Моісейович,  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БІ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г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інцов Сергій Володимирович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ВД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Вячеславівна, БІ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єва-Божаткіна Вікторія Анатолі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Ю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с Віктор Кирил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УЙ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 Тетяна Анто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морськ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г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 Дмитро Олександрович, заст</w:t>
            </w:r>
            <w:r>
              <w:rPr>
                <w:sz w:val="28"/>
                <w:szCs w:val="28"/>
                <w:lang w:val="uk-UA"/>
              </w:rPr>
              <w:t>упник</w:t>
            </w:r>
            <w:r>
              <w:rPr>
                <w:sz w:val="28"/>
                <w:szCs w:val="28"/>
              </w:rPr>
              <w:t xml:space="preserve"> директора ІА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енко Олександр Михайл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національ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ЛИН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іна Людмила Миколаї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У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хименко Ганна Григорії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ге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оносова Оксана Едуарді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ька філія Національного університету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Сергіївна, 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дролосєв Олександр Вікторович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</w:t>
            </w:r>
            <w:r>
              <w:rPr>
                <w:sz w:val="28"/>
                <w:szCs w:val="28"/>
                <w:lang w:val="uk-UA"/>
              </w:rPr>
              <w:t>ед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ька філія Національного університету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УДІВНИЦТВО ТА АРХІТЕКТУРА</w:t>
            </w:r>
          </w:p>
        </w:tc>
      </w:tr>
      <w:tr>
        <w:trPr>
          <w:trHeight w:val="2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нова Галина Миколаї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Андрій Ю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уклер Валерій Самуїлович,</w:t>
            </w:r>
            <w:r>
              <w:rPr>
                <w:sz w:val="28"/>
                <w:szCs w:val="28"/>
                <w:lang w:val="uk-UA"/>
              </w:rPr>
              <w:t xml:space="preserve">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а національна академія міського господарства</w:t>
            </w:r>
            <w:r>
              <w:rPr>
                <w:sz w:val="28"/>
                <w:szCs w:val="28"/>
                <w:lang w:val="uk-UA"/>
              </w:rPr>
              <w:t xml:space="preserve">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Бекетова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АЛ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ександр Борис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Станіслав Леонід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еров-Маршак Олександр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ІЗ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ько Олександр Фед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ле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 Окса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Наталія Валеріївна, ПРИМ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на Олександр Олекс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 Олександр Володимир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 Юлія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РЯ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Микола Михайлович, прорект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національна академія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Да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Тетя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а національна академія міського господарства</w:t>
            </w:r>
            <w:r>
              <w:rPr>
                <w:sz w:val="28"/>
                <w:szCs w:val="28"/>
                <w:lang w:val="uk-UA"/>
              </w:rPr>
              <w:t xml:space="preserve">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Олександ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юмін Володимир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 В.П.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Н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ран Ельма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кін Борис Юрійович, 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академія природоохоронного та курортного будів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кін Леонід Йосип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аніслав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ищенко Ольг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Аллахвер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 Ір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кін Дмитро Володими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Олександр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йковський Вікто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ова Вікторія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 Гелл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тенко Тетяна Микола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а національна академія міського господарства</w:t>
            </w:r>
            <w:r>
              <w:rPr>
                <w:sz w:val="28"/>
                <w:szCs w:val="28"/>
                <w:lang w:val="uk-UA"/>
              </w:rPr>
              <w:t xml:space="preserve">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ГАЛ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ф Джаймові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 Володимир Василь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ЧАН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Андрій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Дмитро Фед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 Яків Ль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32"/>
              </w:rPr>
            </w:pPr>
            <w:r>
              <w:rPr>
                <w:bCs/>
                <w:sz w:val="32"/>
              </w:rPr>
              <w:t>ВОДОПОСТАЧАННЯ ТА ВОДОВІДВЕДЕ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ванський Сергій Олександр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</w:t>
            </w:r>
          </w:p>
          <w:p>
            <w:pPr>
              <w:pStyle w:val="11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Толстопало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аталія Михайлівна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доцент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Обушенк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яна Іванівн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Київський національний університет України "Київський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 xml:space="preserve">олітехнічний 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11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тни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 Іванович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</w:t>
            </w:r>
          </w:p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силенк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арина Григорівна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bCs/>
                <w:sz w:val="28"/>
                <w:szCs w:val="28"/>
                <w:lang w:val="uk-UA"/>
              </w:rPr>
              <w:t>ені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  <w:lang w:val="uk-UA"/>
              </w:rPr>
              <w:t xml:space="preserve">ихайла </w:t>
            </w:r>
            <w:r>
              <w:rPr>
                <w:bCs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Я</w:t>
            </w:r>
          </w:p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Раскі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Лев Григорович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Національний технічний університет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"Харківський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 xml:space="preserve">олітехнічний 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</w:r>
          </w:p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Хомутецьк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тяна Пет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</w:t>
            </w:r>
          </w:p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Аргатенк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я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firstLine="34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ГЕОДЕЗІЯ </w:t>
            </w:r>
          </w:p>
        </w:tc>
      </w:tr>
      <w:tr>
        <w:trPr>
          <w:trHeight w:val="30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єров Володимир Серг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Юрій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И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Тетяна Олександ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Докучає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 Анатолій Анто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онова Катери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ок Сергій Дми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інститут економіки і управління</w:t>
            </w:r>
          </w:p>
        </w:tc>
      </w:tr>
      <w:tr>
        <w:trPr>
          <w:trHeight w:val="26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ЛЕГКА ПРОМИСЛОВІСТЬ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да Олена Михайлівна,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КУША Ярослав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Олександ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ГОН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ан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таник Петро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країнський державний хіміко-технолог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Олег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ЕН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 Марія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ана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 Микола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3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 Лілія Пав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УЄВА Крист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ло Натал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ебський державний технологічний університет (Республіка Білорусь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юріна Ніла Марк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Ольга Адіславівна, декан; Майстренко Леся Анантол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ЯБ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Марина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ИРНОВА 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ра Окса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ець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27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цкович Марія Дмит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РОН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ов Володимир Тимофійович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іна Тетяна Матв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ститут сфери обслуговування та підприємництва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Російська Федерація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КА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іс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Ган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Едуард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Х-ЧЕХ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прун Наталія Петр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лотенко Борис Миколайович, зав</w:t>
            </w:r>
            <w:r>
              <w:rPr>
                <w:sz w:val="28"/>
                <w:szCs w:val="28"/>
                <w:lang w:val="uk-UA"/>
              </w:rPr>
              <w:t xml:space="preserve">ідувач 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РФОЛОМ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із Орест Ром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енко Олександр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ан Раїса Миколаї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ПРІ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йнека Інесса Григор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украї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мінська Тетя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МІН 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й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авінська Алла Людвіг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О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дія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итут сфери обслуговування та підприємництв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Російська Федерація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ич Натал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ОТЕЛЬНО-РЕСТОРАННА  СПРА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І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а Ірина Ль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а Тетяна Микола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АЦК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іренко Олена Серг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а Тетяна Микола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хор Олена, професор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ХОВСЬ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нська Олена Євге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ЦЬ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ульнікова Віта Валенти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ових технологій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ХАРЧОВА ПРОМИСЛОВІСТЬ ТА ПЕРЕРОБКА СІЛЬСЬКОГОСПОДАРСЬКОЇ ПРОДУКЦІЇ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 Віктор Фед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Сергіївна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 Любов Фед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 Михайла  Туган –Барановського</w:t>
            </w:r>
          </w:p>
        </w:tc>
      </w:tr>
      <w:tr>
        <w:trPr>
          <w:trHeight w:val="6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ЕН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ргачова Катерина Георг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ЖИКОВ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 Денис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 Михайла  Туган –Барановського</w:t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Анатолій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 Артем Євге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Ч Іван Ігоре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шук Людмила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Віра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к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ова Ірина Валенти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Ган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ЛУ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 Лариса Анатоліївна, старший науковий співробі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Галина Євге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РОВ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із Мура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к Вітал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ИЛОВ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ікова Людмила Григорівна, професор; Єгорова Антонін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ИЧ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Наталія Епіне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ОВ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ева Галина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ІЦЬК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чук Роман Леонід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23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Раїса Юр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єнкова Надія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іна Ірина Олекс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1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ЧЕТ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 Неля Анатол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9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Леонід Григ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арківський  інститут Київського національного торговельно-економічного університету</w:t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чук Кирило Олег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5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Є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ова Владислава Олександ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>
          <w:trHeight w:val="6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ОВСЬК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івкер Яков Григ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6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іріч Олександр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0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рак Ін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Кременчуцький національний університет 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uk-UA"/>
              </w:rPr>
              <w:t xml:space="preserve">ені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Михайла </w:t>
            </w:r>
            <w:r>
              <w:rPr>
                <w:bCs/>
                <w:sz w:val="28"/>
                <w:szCs w:val="28"/>
              </w:rPr>
              <w:t>Остроградського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’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сь Юр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Катерина Васил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6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ТІШИ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кольд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 Павло Пе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а Тетян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чковська Мирослава Павл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як Іван Дми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сарик Орися Йосип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ї імені С.З.Гж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думова Ольга Борис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ЙСЬКОВ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роцький Михайло Юрій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о Євген Вікто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цевич Дмитро Олег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енок Володимир Анатолійович, начальник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імені С.П. Корольова 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к Сергій Степанович, начальник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імені С.П. Корольова 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роцький Михайло Юрій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П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ем Кема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Віктор Марк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да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 Максим Володимир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нко Серг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імені С.П. Корольова 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Руслан Валенти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Роман Вікт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Олександр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Валерій Володимир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ОСТЬЯ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інь Василь-Степан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єнко Серг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А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 Олександр Леонід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ладислав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Микола Анатолійович, завідувач кафедри; Танченко Андрій Юрій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ЦИВІЛЬНА  ОБОРОНА  ТА  ПОЖЕЖНА  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Наталія В’ячеславівна, доцент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анченко Юлія Михайлівна, завіду</w:t>
            </w:r>
            <w:r>
              <w:rPr>
                <w:sz w:val="28"/>
                <w:szCs w:val="28"/>
                <w:lang w:val="uk-UA"/>
              </w:rPr>
              <w:t>вач</w:t>
            </w:r>
            <w:r>
              <w:rPr>
                <w:sz w:val="28"/>
                <w:szCs w:val="28"/>
              </w:rPr>
              <w:t xml:space="preserve">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ГДАНО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ри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євська Валерія Леонід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ерокосмічний університет ім. М.Є. Жуковськог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Харківський авіаційний інститут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РАДЬК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’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єєв Сергій Валерійович, начальник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Академія пожежної безпеки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Героїв Чорнобил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БЛИЗЬНЮК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шнір Андрій Пе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ГУСЕЙНОВ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 Нізамі ог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рих Василь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УКОВ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піхов Олександр Іван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омчук Микола Антонович, завідувач цикл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МИНОГ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Юрій Федо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ГУДІН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талія Іскяндя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емко Олександр Миколайович, п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Безкровна Мар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АФОНОВ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кс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ковіцин Анатолій Михайлович,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 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ЙТ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ут Тетя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лтавський національний техн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 xml:space="preserve">рія </w:t>
            </w:r>
            <w:r>
              <w:rPr>
                <w:sz w:val="28"/>
                <w:szCs w:val="28"/>
              </w:rPr>
              <w:t> 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ЄНАКІЄВ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янтин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нилова Тетяна Григ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гатов Олег Іг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БАКІН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нт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єв Володимир Володими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ЛОВЙО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р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Євгеній Олександ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З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ій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игуба Анатолій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РИЛО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ксій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ий Віталій Олександр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ільно-дорожній інститут </w:t>
            </w:r>
            <w:r>
              <w:rPr>
                <w:sz w:val="28"/>
                <w:szCs w:val="28"/>
                <w:lang w:val="uk-UA"/>
              </w:rPr>
              <w:t>Державного вищого навчального закладу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ЛД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енко Ольг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МІТЬКО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 В’яче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зкровна Марин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нбаська національна академія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ФОРМАЦІЙНА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еєв Сергій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ов Аркадій Влади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яче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Наталія Іго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ий національний політехн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 Юр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 Юр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 Юр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Львівський державний університет </w:t>
            </w:r>
            <w:r>
              <w:rPr>
                <w:sz w:val="28"/>
                <w:lang w:val="uk-UA"/>
              </w:rPr>
              <w:t>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Я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ський Леонід Франц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лов Анатолій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Денис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чук Михайл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ДЗЕ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чук Михайло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Богд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икевич Валерій Богд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И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ай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н Олексій Сергі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а Володимир Василь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Ярослав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а Володимир Василь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ЕЗПЕКА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ТВИ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ва Валентин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 Євген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мобільно – дорожній інститут Д</w:t>
            </w:r>
            <w:r>
              <w:rPr>
                <w:sz w:val="28"/>
                <w:szCs w:val="28"/>
                <w:lang w:val="uk-UA"/>
              </w:rPr>
              <w:t xml:space="preserve">ержавного вищого навчального закладу </w:t>
            </w:r>
            <w:r>
              <w:rPr>
                <w:sz w:val="28"/>
                <w:szCs w:val="28"/>
              </w:rPr>
              <w:t xml:space="preserve">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 Євген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мобільно – дорожній інститут Д</w:t>
            </w:r>
            <w:r>
              <w:rPr>
                <w:sz w:val="28"/>
                <w:szCs w:val="28"/>
                <w:lang w:val="uk-UA"/>
              </w:rPr>
              <w:t xml:space="preserve">ержавного вищого навчального закладу </w:t>
            </w:r>
            <w:r>
              <w:rPr>
                <w:sz w:val="28"/>
                <w:szCs w:val="28"/>
              </w:rPr>
              <w:t xml:space="preserve">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ХАЛА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ко Джамалові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ілець Віктор Марк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нюк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ВІТАЙ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нюк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ньков Петро Миколайович, доцент; Ткач Наталія Олекс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ТЮ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Бори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ьков Петро Миколайович, доцент; Ткач Наталія Олекс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нюк Ган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’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одой Дмитро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ІМІ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ов Олег Вальте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СЕЛЬ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ов Олег Вальте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щеріцин Євген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КЛЮЄ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щеріцин Євген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Іго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ецький Андрій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УЩ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ецький Андрій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ель Володимир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Тиму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ель Володимир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РОШНИ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 Серг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солов Євгеній Як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ка Ларис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И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епін Вячеслав Миколай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С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 Фаріт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ко Віктор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М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буненко Володимир Олександрович, доцент; Шаповалов Олександр Ігор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ія внутрішних військ МВС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ЛЬ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неко Наталя Віктор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о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кутська Тетяна Борис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країнська інженерно – 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І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шова Юлія Стані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ЛІ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лег Ігоре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лег Ігоре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3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 У М А Н І Т А Р Н І   Н А У К И</w:t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СТОРИЧНІ НАУКИ</w:t>
            </w:r>
          </w:p>
        </w:tc>
      </w:tr>
      <w:tr>
        <w:trPr>
          <w:trHeight w:val="24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МЕС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ух Олег Зінов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АНИЦ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рест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уша Олена Георг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ксіївна</w:t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Миро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Юрійович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пан Олег Анатол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УР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енко Віктор Борисович, доцен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ЕРДОВСЬК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енко Лариса Олександрівна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9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АН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Михайл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илипчук Олександр Михайлович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І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Олена Анатоліївна, 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а Святослав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зар Марина Михайлівна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публіканський вищий навчальний заклад «Кримський гуманітарний університет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Ю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Петр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енко Оксана Василівна, 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ЖАЛ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енко Віктор Борисович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І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Ярослав Іванович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університет імені Івана Франк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У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чменіхін Костянтин Михайлович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АСТИРСЬК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Ольга Василівна, профес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скавий Дмитро Василь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пан Олег Анатол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н Михайло Степ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ЯГ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енко Максим Василь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Києво-Могилянс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МІДЬ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на Павл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Володимир Василь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рковна Віра Георг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їль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ІН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огон Лілія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карпатський національний університет імені  Василя Стефаника 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АШ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лім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ак Володимир Ів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ко Євгенія Матв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 Миколи 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УЛИВІТЕР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хайл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ерій Ірина Григ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ИЧЕН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Юрій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В’ячеслав Валенти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кан Валентина Олекс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Ю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Іван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Петро Оксент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ШИВАЛ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енко Генадій Володи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ЧАНСЬ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В’ячеслав Миколай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Г.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ЧУ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Олег Ів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ИХ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ович Володимир Василь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ОДАН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єва Яна Анато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КІЛЬКІСНІ МЕТОДИ В ЕКОНОМІЦ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(статистика, економіко-математичне моделювання)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Ю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Тетя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9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ОВ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Олена Андрі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економічний університет</w:t>
            </w:r>
            <w:r>
              <w:rPr>
                <w:sz w:val="28"/>
                <w:szCs w:val="28"/>
                <w:lang w:val="uk-UA"/>
              </w:rPr>
              <w:t xml:space="preserve">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ЦЬ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ецький Олександр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еп Алла Василівна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кан економ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Андрій Віктор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"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ЧКОВСЬК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шко Наталія Костянтин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>"Зап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ЕТОВ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Тетя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цький Андрій Володи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ян Зінаїда Оганес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ян Зінаїда Оганес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Марина Іва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 «</w:t>
            </w:r>
            <w:r>
              <w:rPr>
                <w:sz w:val="28"/>
                <w:szCs w:val="28"/>
              </w:rPr>
              <w:t>Українська академія банківської справи НБ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ШН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ло Марта Володими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 Олена Валер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"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ин Володимир Микол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Л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Олександр Максим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вський Костянтин Едуард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КІННИЙ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Григо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Я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н Мар’яна  Любо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9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ЕВИЧ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ик Зоя Пав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"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ВСЬК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частна Дар</w:t>
            </w:r>
            <w:r>
              <w:rPr>
                <w:rFonts w:cs="Sylfaen" w:ascii="Sylfaen" w:hAnsi="Sylfaen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 Олександр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ЦЕВ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лий Олександр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37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ФІНАНСИ, ГРОШОВИЙ ОБІГ  ТА  КРЕДИТ</w:t>
            </w:r>
          </w:p>
        </w:tc>
      </w:tr>
      <w:tr>
        <w:trPr>
          <w:trHeight w:val="31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Любов Валентинівна, завідувач кафедр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а державна фінансов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инець Мирослава Дмитрівна, доцент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РЕЦКІ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Тетяна В’ячеславівна, старший викладач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color w:val="000000"/>
                <w:sz w:val="28"/>
                <w:szCs w:val="28"/>
              </w:rPr>
              <w:t xml:space="preserve">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на Ярославі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ська Мирослава Богданівна, старший викладач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 Людмила Анатоліївна, доцент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РОТ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Ігорович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Олена Валеріївна, професо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ий університет економіки і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Фолодимирі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кіна Людмила Сергіївна, ст</w:t>
            </w:r>
            <w:r>
              <w:rPr>
                <w:sz w:val="28"/>
                <w:szCs w:val="28"/>
                <w:lang w:val="uk-UA"/>
              </w:rPr>
              <w:t>арший</w:t>
            </w:r>
            <w:r>
              <w:rPr>
                <w:sz w:val="28"/>
                <w:szCs w:val="28"/>
              </w:rPr>
              <w:t xml:space="preserve"> викладач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 Валентина Іванівна, доцент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6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цька Катери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рик Інна Вікторівна, Подз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ова Наталія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Ігор Олекс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ельникова Лариса Пет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Н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лій Захарій Степ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 Ярослав Вале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Богд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хомний Олег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Ганна Богдан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ська Мирослава Богдан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адія Альбер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С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Юлія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28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новська Наталія Анатолії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каський</w:t>
            </w:r>
            <w:r>
              <w:rPr>
                <w:color w:val="000000"/>
                <w:sz w:val="28"/>
                <w:szCs w:val="28"/>
              </w:rPr>
              <w:t xml:space="preserve">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’янчук Ольга Іванівна, доцент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Щ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-Казанська Олена Володими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терина Костянтин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енко Андрій Володимирович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color w:val="000000"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Я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итенко Дмитро Валерійович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енко Ірина Володими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БАР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Тетяна Володими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інститут Українського державного університету фінансів та міжнародної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нтин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 Дар’я Адам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ий</w:t>
            </w:r>
            <w:r>
              <w:rPr>
                <w:color w:val="000000"/>
                <w:sz w:val="28"/>
                <w:szCs w:val="28"/>
              </w:rPr>
              <w:t xml:space="preserve"> інститут К</w:t>
            </w:r>
            <w:r>
              <w:rPr>
                <w:color w:val="000000"/>
                <w:sz w:val="28"/>
                <w:szCs w:val="28"/>
                <w:lang w:val="uk-UA"/>
              </w:rPr>
              <w:t>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Олена Володими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алій Захарій Степанович, профес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Іго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ей Оксана  Дмит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дам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а Тетяна Олексії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нецький національний університет економіки і торгівлі імені  Михай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uk-UA"/>
              </w:rPr>
              <w:t>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ков Андрій Володимирович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ківський національний економ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ко Людмила Андрії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СТЕРОВА Анастасія Олександ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желєв Михайло Олександрович, профес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італ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Ірина Вікторівна, завідувач кафедр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економ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 Дар’я Адам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ий</w:t>
            </w:r>
            <w:r>
              <w:rPr>
                <w:color w:val="000000"/>
                <w:sz w:val="28"/>
                <w:szCs w:val="28"/>
              </w:rPr>
              <w:t xml:space="preserve"> інститут К</w:t>
            </w:r>
            <w:r>
              <w:rPr>
                <w:color w:val="000000"/>
                <w:sz w:val="28"/>
                <w:szCs w:val="28"/>
                <w:lang w:val="uk-UA"/>
              </w:rPr>
              <w:t>иївського національного торговельно-економічного університету</w:t>
            </w:r>
          </w:p>
        </w:tc>
      </w:tr>
      <w:tr>
        <w:trPr>
          <w:trHeight w:val="12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Юр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 Лілія Олександ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кан Ірина Олександрівна, старший виклада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г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 Валерія Юрії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ий університет економіки та пра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Ж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Юрії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ва Олена Євгенії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академія природоохоронного та курортного будівництва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БАНКІВСЬКА СПРАВА</w:t>
            </w:r>
          </w:p>
        </w:tc>
      </w:tr>
      <w:tr>
        <w:trPr>
          <w:trHeight w:val="21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Є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Ігорі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НДОВЦ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Ігор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родов Борис Вадим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арків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ЕГНІЄ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кова Нел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ХЕР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ристи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ущенко Олександр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СЮ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рчева Ганна Тимоф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ститут магістерської та післядипломної освіти Університету банківської справи Національного банку України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Р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Євген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иклій Олена Анатоліївна, доцент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ий вищий навчальний заклад «Українська академія банківської справи  Національного банку Україн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МАНЕЦЬК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гор Віктор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уменкова Світлана Валентинівна, завідувач кафедр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ОБ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Олександрович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еп Алла Василівна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кан економічного факультет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ИГАДЛ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ванна Васил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лянт Ганна Роман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СТІВ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лія Едуард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снова Ірина Вікто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епаха Вікторія В’ячеславівна, Казак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їк Гуйчгелдіє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ведєва Ірина Борис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ИДОР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львіра Олександрівн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вцова Олена Йосипівна, завідувач кафедр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вієнко Олександра Геннадіївна, Москаленко Владислав Ігорови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мельков Андрій Володимирович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50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УХІ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на Олегі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ова Ірина Віталіївна, доцен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нецький національний університет економіки і торгівлі імені  Михайл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ган-Барановського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СНИЦЬ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Миколаї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зник  Наталія Степанівна, завідувач кафедри; Галущак Валентина Леонід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МА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Івані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шик-Ковальська Орися Остап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6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И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на Анатолії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ердецька Лілія Вікто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чер Юлія Леонідівна, Оксанченко Ганна Олександрі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нукова Наталія Миколаївна, завідувач кафедр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ВЧ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рій Вікторови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слак Ольга Василівна, завідувач кафедри; Квятковська Любов Абрамівна, доцент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ЕВЧ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Андрії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ищенко Володимир Олександрович, ректор; Довгаль Юлія Сергіївна, старший виклада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5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М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нна Олександрі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врова Юлія Володимирівна, доц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8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Ч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Юлія Олександрів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асова Олена Володимирівна, старший виклада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кий державний університет управління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СВІТОВЕ ГОСПОДАРСТВО  ТА  МІЖНАРОДНІ ЕКОНОМІЧНІ ВІДНОСИНИ</w:t>
            </w:r>
          </w:p>
        </w:tc>
      </w:tr>
      <w:tr>
        <w:trPr>
          <w:trHeight w:val="34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АРАСОТЧ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тонюк Лариса Леонтіївна, проф</w:t>
            </w:r>
            <w:r>
              <w:rPr>
                <w:sz w:val="28"/>
                <w:szCs w:val="28"/>
                <w:lang w:val="uk-UA"/>
              </w:rPr>
              <w:t>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44" w:hanging="0"/>
              <w:rPr/>
            </w:pPr>
            <w:r>
              <w:rPr>
                <w:color w:val="000000"/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</w:rPr>
              <w:t xml:space="preserve">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Сергі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Якубовський Сергій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Олексійович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44" w:hanging="0"/>
              <w:rPr/>
            </w:pPr>
            <w:r>
              <w:rPr>
                <w:sz w:val="28"/>
                <w:szCs w:val="28"/>
              </w:rPr>
              <w:t>Одеський національ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машенко Марина Дмитрівна, асист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Омельяненко Віталій Анатолійович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ДРЯВЕЦ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чевська Тетян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ЕГІН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Оксана Богд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в</w:t>
            </w:r>
            <w:r>
              <w:rPr>
                <w:color w:val="000000"/>
                <w:sz w:val="28"/>
                <w:szCs w:val="28"/>
                <w:lang w:val="uk-UA"/>
              </w:rPr>
              <w:t>ідувач</w:t>
            </w:r>
            <w:r>
              <w:rPr>
                <w:color w:val="000000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Андрій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болєва Олена Петр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18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іцька Наталія Євге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ОЧ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хтамиш Тетяна Олександрівна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на Олегівн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сич 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ременчуцький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ціональн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ЕНЧ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енов Андрій Анато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 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єва  Тетяна В’ячеслав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МАГУ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лько Віктор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БЛОНЬ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іченко Олександр Володи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ЛОТЬ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іна Наталія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ичкало-Кондрацька Іри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МАШ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кторія В’ячеславівна, ПОНОМАРЕНКО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Леонід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ділова Тетяна Вікт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ЦУБА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ступ Ігор Іванович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ОХНЯК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леріївна,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Михайл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ієць Ганна Миколаї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орчук Ірина Леонід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ОФІМЕНКО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юшкіна Христина Серг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ВОРКЯН </w:t>
            </w:r>
          </w:p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 Хачік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Шкурупій Ольга Всеволодів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</w:t>
            </w:r>
            <w:r>
              <w:rPr>
                <w:color w:val="000000"/>
                <w:sz w:val="28"/>
                <w:szCs w:val="28"/>
                <w:lang w:val="uk-UA"/>
              </w:rPr>
              <w:t>ідувач</w:t>
            </w:r>
            <w:r>
              <w:rPr>
                <w:color w:val="000000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Лідія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ий національний університет садів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’я Які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нко Людмила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а академія банківської справи Національного банку Україн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ЕРДЕЦЬКА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ун Олена Андр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ТОРЯК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вакова Наталія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КОТЬ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йт Роберт Фрідріх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ЕРЕСТА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ак Андрій Остап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ціональний університет «Львівська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shd w:fill="FFFFFF" w:val="clear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ков Володимир Петрович, проректор з науково-педагогічн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ЕДЮРА </w:t>
            </w:r>
          </w:p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зонець Ольга Миколаї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ІТ-МАМЕТОВ </w:t>
            </w:r>
          </w:p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ман Енве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аманова Зейнеб Османів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</w:t>
            </w:r>
            <w:r>
              <w:rPr>
                <w:color w:val="000000"/>
                <w:sz w:val="28"/>
                <w:szCs w:val="28"/>
                <w:lang w:val="uk-UA"/>
              </w:rPr>
              <w:t>ідувач</w:t>
            </w:r>
            <w:r>
              <w:rPr>
                <w:color w:val="000000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іканський вищий навчальний заклад «Кримський інженерно-педаг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РДИЧ </w:t>
            </w:r>
          </w:p>
          <w:p>
            <w:pPr>
              <w:pStyle w:val="Normal"/>
              <w:shd w:fill="FFFFFF" w:val="clear"/>
              <w:ind w:right="-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ройко Тетяна Володимирівна,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КОНОМІКА ПІДПРИЄМСТВА ТА УПРАВЛІННЯ ВИРОБНИЦТВОМ</w:t>
            </w:r>
          </w:p>
        </w:tc>
      </w:tr>
      <w:tr>
        <w:trPr>
          <w:trHeight w:val="16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упов Юрій Артем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ва Вікторія Васил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ий національний  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ДЮ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Лариса Володимирівна, директор інституту економіки і управлін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зізюля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обоєва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ТВ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Галина Миколаї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илюк Галина Михайл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університет  імені Тараса Шевченка   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Анатолій Ів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тенко Віталій Олександрович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університет економіки і торгівлі  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Ь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рк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іцина Наталія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"Київський національний економічний університет імені Вадима Гетьман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яш Ольга Іг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32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ишевська Лідія Іван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юка Дмитро Олександ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ий національний технічний університет   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андрович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ьок Галин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 Ольга Леонід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ий інститут фінансів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ко Людмила Ром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ий національний економічний 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усенко Ірина Валер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інститут  Тернопільського національного 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ДІ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лавський Аркадій Юрійович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ий державний університет 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гоненко Лариса Олександ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торговельно-економічний університет  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Олег Євге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"Львівська політехнік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Над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Б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шин Ярослав Степанович, декан економ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ДИБ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ачова-Труніна Сніжа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державний університет харчування та торгівлі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ЄК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декан економ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Запорізький національний університет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є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рін Іван Дмитр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фінансов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вська Олена Анатоліївна, старший 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Тетя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біток Вікторія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иченко Валентина Михай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І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а Вікторія Володими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енко Інна Валентин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ТІ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 Денис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Світлана Віктор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З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'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чин Ірин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торговельно-економ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ОЖ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Олександр Серг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Тетя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жук Ольга Іван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ак Руслан Любо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У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льбер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"Запорізький національний університет"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Олександр Володи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іна Олен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Олена Григорівна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банківської справи 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ЙМЬ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аш Інна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державний університет харчування та торгівлі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 Павло Миронович, доцент; Тимочко Василь Олег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Юлія Юр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М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ьчук Світлана Петр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ський економічний  інститут Державного вищого навчального закладу  "Київський національний економічний університет імені Вадима Гетьман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уля Павло Вікто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"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кій Володимир Ів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шенюк Оле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ва Ксенія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КОНОМІКА СІЛЬСЬКОГО ГОСПОДАРСТВА ТА АПК</w:t>
            </w:r>
          </w:p>
        </w:tc>
      </w:tr>
      <w:tr>
        <w:trPr>
          <w:trHeight w:val="36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МИСАНЕЦЬ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Андрійчук Василь Гаврилович, професор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Київський національний економічний університет імені 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РАСНОВА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отник Ірина Миколаївна, професор; Шкарупа Оле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ГАПЧЕНКО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Ярослав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Распопова Вікторія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Донецький національний університет економіки і торгівлі імені 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оротєєв Микола Анатол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36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ТАРТАКІВСЬКИЙ</w:t>
            </w:r>
          </w:p>
          <w:p>
            <w:pPr>
              <w:pStyle w:val="Normal"/>
              <w:ind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 xml:space="preserve">Ткачук Василь Іванович, 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ШУЛЯК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Марценюк-Розарьонова   Оле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 xml:space="preserve">Пархомець Микола  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Кири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 xml:space="preserve">Калініченко Олександр 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 xml:space="preserve">Володими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ТОДОРЕНКО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Ткачук Світлана Петрівна,</w:t>
            </w:r>
          </w:p>
          <w:p>
            <w:pPr>
              <w:pStyle w:val="Normal"/>
              <w:ind w:left="-108" w:right="-108" w:hanging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35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ТОПОРОВА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Мамалюк Оксана Анато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ІРОВА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Бахчиважи Людмил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Оде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Артем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ітковська Алл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ніпропетровський  держ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ОРОБОВ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декан економ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Запорізький національний університет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Гуторов Олександр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В.В. Докучає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ДАВИДЮК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арпенко Владислава Валентин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РУПИЧ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тепан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Черевко Ірина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БЕЗКОРОВАЙНИЙ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еменда Дмитро Костянти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БУХГАЛТЕРСЬКИЙ ОБЛІК, АНАЛІЗ  ТА АУДИ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В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ксана Іванівна,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ЕСАРАБОВ</w:t>
            </w:r>
            <w:r>
              <w:rPr>
                <w:sz w:val="28"/>
                <w:szCs w:val="28"/>
              </w:rPr>
              <w:t xml:space="preserve"> Владислав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Миколаївна,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Г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а Галин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и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 Зеновій-Михайло Василь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ЛІ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як Ольга Вікторівна,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ЕРНУШЕК</w:t>
            </w:r>
            <w:r>
              <w:rPr>
                <w:sz w:val="28"/>
                <w:szCs w:val="28"/>
              </w:rPr>
              <w:t xml:space="preserve"> Наталія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Ін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БРАГІМОВА</w:t>
            </w:r>
            <w:r>
              <w:rPr>
                <w:sz w:val="28"/>
                <w:szCs w:val="28"/>
              </w:rPr>
              <w:t xml:space="preserve"> Юл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 Наталя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ЛЮК</w:t>
            </w:r>
            <w:r>
              <w:rPr>
                <w:sz w:val="28"/>
                <w:szCs w:val="28"/>
              </w:rPr>
              <w:t xml:space="preserve"> Андріа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 Людмил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ТРОСЯ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шес Мкртич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кульчук Олена Михай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я митн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НОМА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асименко Тамара Олег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комерцій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О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говська Олена Адам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НІ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Богд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цай Ольга Іван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ТКІВ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куріна Нел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ГАТИ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инька Людмила Яро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іга Ган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ленко Ольг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ЛЕВ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молюк Олена Фелік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УШ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ексєєва Алл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ХАЙЛ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них Євген Володи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ОВЧА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лікус Ірина Йосип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ХАЙЛ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адний Богдан Анд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ОЙ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 Лариса Антонівна, профес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госова Алла Валері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агро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ИЛИП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ш Ніна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АВ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цик Петро Олекс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комерцій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ОВТОПЛЯС</w:t>
            </w:r>
            <w:r>
              <w:rPr>
                <w:sz w:val="28"/>
                <w:szCs w:val="28"/>
              </w:rPr>
              <w:t xml:space="preserve"> 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бовая Валенти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К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щук Олена Тимоф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ЖУГ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чко Михайло Ром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УЛЬ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ри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баш А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політехніч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РДІЛА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щук Олена Тимоф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АЛАГН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юга Євгенія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І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сич Алла Олександ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СЛОН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ишкін Олександр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В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метанко Олександр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мський інститут Державного вищого навчального закладу "Київський національний економіч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ені Вадима Гетьман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АЛК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Олександр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зоненко Олеся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іївський економіко-гуманітар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ВЯГ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лущенко Ярослав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нєцова Світла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СЕЛЬ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а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гадайло Я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УЗИШ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очан Ольга Олег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МАРКЕТИНГ, УПРАВЛІННЯ ПЕРСОНАЛОМ І ЕКОНОМІКА ПРАЦ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УШ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остишина Тетяна Адам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ОШЕНКО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Роберт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іцин Андрій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БУ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Валенти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ле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Гриненко Анатолій Михайл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ЧЕРНОВОДСЬКА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ріст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Лук’янченко Наталя Дмитр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ковцева Ніна Олександрів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ИХОДЄД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ець Любов Іван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ЗЛОВСЬ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Адріа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ара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ішнова Олена Антон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на Анатоліївна  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водська Оле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КУМЯН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льбер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І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КУР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цька Наталія Зінов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ЧИНСЬКА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,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ЯН Євгенія Гагіко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Ірина Геннад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Верн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Наталія Володими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БАНДУ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Над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ць Ірина Борис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Бабенко Анатолій Григор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державна фінансов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ЛЖАНСЬКИЙ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ян Олена Михайл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ЕМЕЙЧИК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Ольг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Яросла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п Алла Васил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ОБЕЦЬ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ько Гали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НІГУР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іна Наталія Ю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ік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ур Микола Іван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БУГАЙЧУ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Ольг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Шубалий Олександр Михайл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ІВ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ович Наталія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ьвівський національний університет ветеринарної медицини та біотехнологій іме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З. </w:t>
            </w:r>
            <w:r>
              <w:rPr>
                <w:sz w:val="28"/>
                <w:szCs w:val="28"/>
              </w:rPr>
              <w:t xml:space="preserve"> Гж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ГОРОДНЄВА </w:t>
            </w:r>
          </w:p>
          <w:p>
            <w:pPr>
              <w:pStyle w:val="Normal"/>
              <w:ind w:left="33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ко Діа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ків Ольга Петр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ікто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Ізюмцева Наталія Володимирівна,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інститут банківської справи Університету банківської справи Національного банк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іцина Гали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РУБ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Мішина Світлана Володимир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Сергіївна,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ИЖНИЧЕНК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ишевська Лідія Іванівна, </w:t>
            </w:r>
            <w:r>
              <w:rPr>
                <w:color w:val="000000"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vaStatti"/>
              <w:widowControl/>
              <w:suppressAutoHyphens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БЕЛЬ Альона Ігорівна,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ІСК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Василісо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щак Оксана Олександрівна, здобув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фінансов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ПНИК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урковський Геннадій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економіки та права «КРОК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ТЕ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Фед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ікторія Михайлі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 навчальний заклад  Укоопспілки «Полтавський університет економіки і торгівлі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ТУРІНА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умна Наталія Вяче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УК </w:t>
            </w:r>
          </w:p>
          <w:p>
            <w:pPr>
              <w:pStyle w:val="Normal"/>
              <w:ind w:right="-18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Тетяна Петр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а академія банківської справи Національного банку Україн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МЕЛЯН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ирус Ірина Григор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НЧУК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га Олександр Олександ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Олег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Балабанова Людмила Веніамін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Лутай Лариса Анатолії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УН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 Алла Василівна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жавний вищ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СЛОБОДЯНИ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Катери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Ткаченко Ірина Віталії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ВОРГЯН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ліза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ідова Ольг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мський економічний інститут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АТЕЛЬОНО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Семів Любов Казимир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завідува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А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ист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ій Наталія Федо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комерцій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Мар’я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х Оксана Олекс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Вікторія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я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Романенков Юрій Олександр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БИЛОЧ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Мазур Наталія Олексії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ГАГАУЗ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Колесник Оксана Іванів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АСУЛЯ Марина Вячеслав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Станісла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Лук’янихін Вадим Олександр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ЙТИНА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Миколаївна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єлєтов Олексадр Серг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КУС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нько Юрій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а Юлія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АГАЄ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іна Магомедхабиб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торов Олександр Іванович,</w:t>
            </w:r>
            <w:r>
              <w:rPr>
                <w:bCs/>
                <w:sz w:val="28"/>
                <w:szCs w:val="28"/>
                <w:lang w:val="uk-UA"/>
              </w:rPr>
              <w:t xml:space="preserve"> з</w:t>
            </w:r>
            <w:r>
              <w:rPr>
                <w:bCs/>
                <w:sz w:val="28"/>
                <w:szCs w:val="28"/>
              </w:rPr>
              <w:t xml:space="preserve">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арківський національний аграр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В. Докучає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  <w:sz w:val="28"/>
                <w:szCs w:val="28"/>
              </w:rPr>
              <w:t>Юл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ун Ганна Петрів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ролі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z w:val="28"/>
                <w:szCs w:val="28"/>
              </w:rPr>
              <w:t>Ведерніков Михайло Данилович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Сергіївн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Світлана Володимир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ГОНЧ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МШ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ук Микола Петрович, </w:t>
            </w:r>
            <w:r>
              <w:rPr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МЕНЕДЖМЕНТ</w:t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ова Людмила Веніамін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 xml:space="preserve">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О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Ірина Борис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онецький 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вський Аркадій Юр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зна Альона Олекс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політехніч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іянська Марія Михайл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інститут туристичного бізнес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інська Оксана Іван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НЕЦ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 Ганна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ченко Людмила Віктор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ИВОУ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Вадим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нкіна Тетяна Євген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ова Марина Вікторівна,  декан природнич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ий національний педагогічний університет імені В.Г. 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Тетяна Іва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24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 Ма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УТ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оря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ьга Григор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ЕВ`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Ган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Ган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ОВОСЬ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`янська Ольг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університет фінансі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НИ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урова Вікторія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Валенти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ВА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 Ларис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український  національний університет імені В</w:t>
            </w:r>
            <w:r>
              <w:rPr>
                <w:sz w:val="28"/>
                <w:szCs w:val="28"/>
                <w:lang w:val="uk-UA"/>
              </w:rPr>
              <w:t>олодимира</w:t>
            </w:r>
            <w:r>
              <w:rPr>
                <w:sz w:val="28"/>
                <w:szCs w:val="28"/>
              </w:rPr>
              <w:t xml:space="preserve"> Даля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Л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на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ХА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арія Олекс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внутрішніх військ Міністерства внутрішніх справ  України</w:t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ВАЛ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евич Руслан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СТ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іна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гачова Вікторія Вікто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НСЬКА-ЯРОШОВИЧ Роксол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Алла Федор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єва Людмил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ТИЧЕ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Юлія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ЧУ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хова Валентина Олександ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кевич Ларис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ЛЬ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Володимир Степ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ова Людмила Веніамі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ький національний університет економіки і торгівлі імені М</w:t>
            </w:r>
            <w:r>
              <w:rPr>
                <w:sz w:val="28"/>
                <w:szCs w:val="28"/>
                <w:lang w:val="uk-UA"/>
              </w:rPr>
              <w:t>ихайла</w:t>
            </w:r>
            <w:r>
              <w:rPr>
                <w:sz w:val="28"/>
                <w:szCs w:val="28"/>
              </w:rPr>
              <w:t xml:space="preserve"> Туган-Барано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ятинський Микола Володимир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РААМ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Гамлет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ова Наталя Миколаєвна,  завідувач кафедри; Ачкасова Світлана Анатолії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економ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Е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Олександр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ГЕ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Тетяна Євгеніївна,  завідувач кафедри; Телишевська Лідія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Володимир Анатол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6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ВСЯН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єліні Мари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У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урова Вікторія Вале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Р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лимир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Лариса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Ь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Серг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МИТР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зна Альона Олекс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політехніч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Д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лов Юрій Серг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ова Марина Вікторівна,  декан природнич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ий національний педагогічний університет імені В.Г. 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ВЧИН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 Сергій Станіславович, проректор з науково-педагогічн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ецький інститут туристичного бізнес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ЛА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с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сова Світлана Герм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ак Марія Юрії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ціональний авіаційний університет</w:t>
            </w:r>
          </w:p>
        </w:tc>
      </w:tr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Іванович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РА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 Маргарит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а академія банківської справи Національного банку Україн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ЗАР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юмцева Наталія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Ц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Йосип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ра Марина Борис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нопільський національний економічний університет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Л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ик Андрій Валер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резенко Людмила Вололимирі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вищий навчальний заклад 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 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Тетя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рук Ірена Іг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ьвівська комерцій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іна Ірина Анатоліївна, 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Ж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ик Людмила Степ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Юрій Вікт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81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ЕКОНОМІКА ПРИРОДОКОРИСТУВАННЯ  ТА  ОХОРО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ВКОЛИШНЬОГО СЕРЕДОВИЩ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шко Наталя Євген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ЯЗ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алова Галина Іван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БОВ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 Алла Василівна, декан економ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ІДКОЗУБ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ьохіна Оле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Я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ак Ольга Іван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0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зуля Тетяна Володимирівна, профес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5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А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ена Пав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асимчук Зоряна Віктор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АДАН 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енко Надія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7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лади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Тітенко Ганна Валеріївна, дек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ологі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пошивайленко Наталія Олександрівна, 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>
          <w:trHeight w:val="7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ЛЬЧЕНК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Наталя Борисі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вий Дмитро Анатол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28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ХРЕМЕНКО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йко Наталія Євгенії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ик Євгеній Пе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"Переяслав-Хмельницький державний педагогічний університет імені Григорія Сковороди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РНЮК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єва Інесса Дмитрівна, професор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ЖИНСЬКИЙ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невська Ольга Миколаївна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1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Олена Григ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8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ІН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шкова Лідія Анато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>
          <w:trHeight w:val="7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ОВА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щук Сергій Дмитр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7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ТЕ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чтовюк Андрій Борисович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6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ЛЯВСЬК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изнюк Андрій Олександрович,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5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РБІЛЬНА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бець Ольг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5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РОБР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і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чтовюк Андрій Борисович, дека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УЖЕВСЬКА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джи Марина Дмитр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31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ІНТЕЛЕКТУАЛЬНА  ВЛАСНІСТЬ</w:t>
            </w:r>
          </w:p>
        </w:tc>
      </w:tr>
      <w:tr>
        <w:trPr>
          <w:trHeight w:val="3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калова Наталія Леонід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іна Ларис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ін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нко Ір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В. Лазаряна</w:t>
            </w:r>
          </w:p>
        </w:tc>
      </w:tr>
      <w:tr>
        <w:trPr>
          <w:trHeight w:val="30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Георгій Ник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інтелектуальної власності Національного університету «Одеська юридичн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евський Володимир Казіми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економіки та права «Крок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А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урін Олексій Микит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С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сесов Вадим Рафаельє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ко Григор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2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ов Євгеній Як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ЕРНІ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ужна Натал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</w:t>
            </w:r>
            <w:r>
              <w:rPr>
                <w:sz w:val="28"/>
                <w:szCs w:val="28"/>
              </w:rPr>
              <w:t xml:space="preserve">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нко Ір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Я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івська Юлія Євген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Анатолій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 Леся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 Володимир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ИДАВНИЧА СПРАВА ТА РЕДАГ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о Ма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Тара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 Надія Вітал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о Ма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юк Оле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Оксан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8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о Ма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УКРАЇНСЬКА МОВА ТА  ЛІТЕРАТУРА (у  тому числі методики їх викладання)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ранк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инський Олександр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чинський Михайло Миколайович, 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ос Світлан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ариса Степ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ак Ніна Фед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денноукраїн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Д. Уш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Христ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ько Оксан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Людмила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Людмила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ина Тетя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вденноукраїнський національний педагогічний університетім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.Уш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ЯНІ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Ганна Іг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ена Григо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Алл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х  Наталія Арсе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агівська Юлія Євстах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Оксана Степ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університет імені В.О.Сухомлинського</w:t>
            </w:r>
          </w:p>
        </w:tc>
      </w:tr>
      <w:tr>
        <w:trPr>
          <w:trHeight w:val="34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бедюк Галина Богд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їль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М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а Мубарізо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ирова Ольг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ро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Тетя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національний 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алова Віра Андр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 Іри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Гали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юк Олександр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Веронік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ів Світлана Іго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бедюк Галина Богд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їль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Ларис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Наталія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МБ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вич Галина Василівна,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Анжеліка Станіслав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етяна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РОМАНО-ГЕРМАНСЬКІ МОВИ  ТА  ЛІТЕРА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сонова Ольга Леонід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 Андрій Едуард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ущенко Володимир Дмит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Ольга Пет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 Єлізавет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на Юр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Катери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Т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ій Анастасія Серг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Оле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Сергій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Ольга Пет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АРШ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Шахе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ін Костянтин Іва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ська Олександр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синнікова Ганна Іг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 Ольга Костянти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И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’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ров Шаміль Рафаїл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 Анастасія Влади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ова Ольга Леонід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енко Юлія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енко Олена Ю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 Іри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ітіна Лідія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кулов В’ячеслав Іса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21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лова Світлан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Я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бльов Олександр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 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Євген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 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ідулліна Алла Рашат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івський інститут іноземних мов  Донба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едагогі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ькова Світлана Ю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Д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 Олена Васил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Елл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ок Наталія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івський інститут іноземних мов  Донба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едагогі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Олександр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 Оле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ленти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ОВОГРЕЦЬКА МОВА ТА ЛІТЕРАТУ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ова Алла Валер’ян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лінгвіс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Ірина Георгії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ьотчикова Світлана Євген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університет імені Тараса Шевч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Ліна Михай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ЬК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 Вікторія Миколаї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х Лілія Серг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національний університет імені В.І. Вернадського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ОЦІОЛІНГВІСТИКА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юк Галина Петр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ий національний університет імені І</w:t>
            </w:r>
            <w:r>
              <w:rPr>
                <w:sz w:val="28"/>
                <w:szCs w:val="28"/>
                <w:lang w:val="uk-UA"/>
              </w:rPr>
              <w:t xml:space="preserve">вана </w:t>
            </w:r>
            <w:r>
              <w:rPr>
                <w:sz w:val="28"/>
                <w:szCs w:val="28"/>
              </w:rPr>
              <w:t>Фра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пова Лариса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йкова Маргарита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Людмила Гео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ксан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А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мір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бецька Ольга Віта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Оле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Ярослав Григо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ЮРИДИЧНІ НАУКИ</w:t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нько Тетя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Ж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гов Володимир Сергі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державний університет фінансів та міжнародної торгівлі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ШИ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 Олександр Вітал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5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ИРК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Володимир Микола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Д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Сергій Олександр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І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тарчук Оксана Володимирівна, </w:t>
            </w:r>
            <w:r>
              <w:rPr>
                <w:sz w:val="26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5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ГИЛ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роцька Юлія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еслав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 Галина Йосип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гуманітарний університет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ГАТ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тюк Вікторія Богд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6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Н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 Олег Віталійович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ковська Юл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5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ОПРИГОР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а Валентина Пет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М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рослав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ешетник Леся Петрі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 Олена Іван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ЦЕВ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ячеслав Вале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ий Дмитро Вадим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гуманітарний університет «Народна українс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МАН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Олегівн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, старший виклад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ВАТ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ий Віктор Ростислав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Києво-Могилянс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Г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 Михайло Михайлович, проректор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ЛЬЯ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Лілія Пет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ть Алл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ЛИХ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енко Наталія Микола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університет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ловська Аріна Олександ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Щ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Анатолій Миколайович, декан юриди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Ш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на В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енко Михайло Василь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Антон Михайл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ров Сергій Раміз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ван Пав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оєць Тетяна Олександрівна, декан юридичного факульте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ька Ан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Г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Богд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ський Борис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ЖЕН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рія Ніно Бондо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КЕТ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Володимир Яро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ЗАР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Наталія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’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 Галина Йосип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гуманітарний університет</w:t>
            </w:r>
          </w:p>
        </w:tc>
      </w:tr>
      <w:tr>
        <w:trPr>
          <w:trHeight w:val="2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ЙСЕЄ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інська Наталія Вас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ЬКЕ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 Оксана Василівна, декан юридичного факульте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Н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ін Олександр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університет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ЗАР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 Лідія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В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Ліліана Олексії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університет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БР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Ольга Степані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Людмила Микола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ий державний університет фінансів та міжнародної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ика Михайло Михайл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чук-Колодяжна Зіна</w:t>
            </w:r>
            <w:r>
              <w:rPr>
                <w:sz w:val="28"/>
                <w:szCs w:val="28"/>
                <w:lang w:val="uk-UA"/>
              </w:rPr>
              <w:t>їда</w:t>
            </w:r>
            <w:r>
              <w:rPr>
                <w:sz w:val="28"/>
                <w:szCs w:val="28"/>
              </w:rPr>
              <w:t xml:space="preserve"> Фед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АС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Руслана Дмит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 Альберт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ченко Денис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іло Ін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ЮК 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ха Надія Фед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ШИ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ш Анатолій Миколайович, декан юридичного факульте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Т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’як Олег Орест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РИПНІ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інова Ганна Сергі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Олександр Сергійович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ий факультет Національного університету </w:t>
            </w:r>
            <w:r>
              <w:rPr>
                <w:sz w:val="28"/>
                <w:szCs w:val="28"/>
              </w:rPr>
              <w:t>„Одеська юридична академія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’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лег Володими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НИШ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оєць Тетяна Олександрівна, декан юридичного факульте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Б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ика Михайло Михайл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й Юрій Володими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різ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 Оксан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кса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внутрішніх спра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оєць Тетяна Олександрівна, декан юридичного факультет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Щ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Богдан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 Галина Йосип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Олена Григ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льга Володими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енко Валерій Серг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 Владислав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«Українська академія банківської справи Національного банку Україн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У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 Володимир Михайл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Катерина Віктор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ЕРЯТН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нянц Ануш Робер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Юридична академія України імені Ярослава Мудрого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цька Лариса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 xml:space="preserve">ПЕДАГОГІЧНІ НАУКИ  </w:t>
            </w:r>
          </w:p>
        </w:tc>
      </w:tr>
      <w:tr>
        <w:trPr>
          <w:trHeight w:val="31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Г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Анто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іманська Тамара Іллівна, проректор з наукової робо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ий державний 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 Окса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педагогічний університет  імені В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именко Ольг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Світлана Анд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аїнська інженерно-педагогічна академ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юк Валентина Володими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прикіна Оле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аклад «Луга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 xml:space="preserve">араса </w:t>
            </w:r>
            <w:r>
              <w:rPr>
                <w:sz w:val="28"/>
                <w:szCs w:val="28"/>
              </w:rPr>
              <w:t>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вкопляс Ольг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хівський національний педагог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мені Олександра Довж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ЯЖ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 Володимир Петр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Наталія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хівський національний педагог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Олександра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ЧИ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 Іри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університет імен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ВАР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юбо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ерник Олександр Миколайович, директор Інститу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Геннадій Леонід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ЙВ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іжата Ірина Анатоліївна, доцент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ський державний педагогічний університет імені А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енко Наталія Іванівна, доцент; Спринь Олександр Борис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Володимирівн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А Ін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юк Окса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іченко Павло Геннадій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о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акова Наталія Вікторівна, начальник відділ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а гуманіта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Н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Костя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ьчева Тетяна Федорівна, доцент; Ізбаш Світлана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дана </w:t>
            </w:r>
            <w:r>
              <w:rPr>
                <w:color w:val="000000"/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П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юк Людмила Василівна, 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Переяслав-Хмельницький державний педагогічний університет імені Григорія Сковород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ьчук Мари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Г.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ожевська Алла Яким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Ольга Валентинівна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ЯД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яна Іс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дінова Ельвіра Рифа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іканський вищий навчальний заклад «Кримський </w:t>
            </w:r>
            <w:r>
              <w:rPr>
                <w:sz w:val="28"/>
                <w:szCs w:val="28"/>
                <w:lang w:val="uk-UA"/>
              </w:rPr>
              <w:t xml:space="preserve">інженерно-педагогічний </w:t>
            </w:r>
            <w:r>
              <w:rPr>
                <w:sz w:val="28"/>
                <w:szCs w:val="28"/>
              </w:rPr>
              <w:t xml:space="preserve"> університет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ябрева Світлана Едуардівна, керівник навчально-наукового центр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лівський інститут іноземних мов Державного вищого навчального закладу «Донбаський педагогічний університет»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Ірина Василівна, доцент; Андрощук Ігор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ОЖ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Л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аманчук Петро Сергійович, завідувач кафедр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ВЕ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атолії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Окса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Л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чанінова Ольга Пе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а національна металургійна академія України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БНІК Олена Юрії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літ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сюков Олександр Фелікс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В. Докучаєва</w:t>
            </w:r>
          </w:p>
        </w:tc>
      </w:tr>
      <w:tr>
        <w:trPr>
          <w:trHeight w:val="34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ОРІЯ  І  МЕТОДИКА  ПРОФЕСІЙНОЇ  ОСВІТИ</w:t>
            </w:r>
          </w:p>
        </w:tc>
      </w:tr>
      <w:tr>
        <w:trPr>
          <w:trHeight w:val="20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РШЕ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ах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ш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 державний педагогіч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омирський держав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вана </w:t>
            </w:r>
            <w:r>
              <w:rPr>
                <w:sz w:val="28"/>
                <w:szCs w:val="28"/>
              </w:rPr>
              <w:t>Франка</w:t>
            </w:r>
          </w:p>
        </w:tc>
      </w:tr>
      <w:tr>
        <w:trPr>
          <w:trHeight w:val="20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И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нс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авла </w:t>
            </w:r>
            <w:r>
              <w:rPr>
                <w:sz w:val="28"/>
                <w:szCs w:val="28"/>
              </w:rPr>
              <w:t>Тичини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н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Курок 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ас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 xml:space="preserve">лександра </w:t>
            </w:r>
            <w:r>
              <w:rPr>
                <w:sz w:val="28"/>
                <w:szCs w:val="28"/>
              </w:rPr>
              <w:t>Довж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ова Олена Яківл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заклад «Луган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 xml:space="preserve">араса </w:t>
            </w:r>
            <w:r>
              <w:rPr>
                <w:sz w:val="28"/>
                <w:szCs w:val="28"/>
              </w:rPr>
              <w:t>Шевченка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мія Май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хим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 Станіслав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Коцюб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ронік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ова Любов Миколаївна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ригорія </w:t>
            </w:r>
            <w:r>
              <w:rPr>
                <w:sz w:val="28"/>
                <w:szCs w:val="28"/>
              </w:rPr>
              <w:t>Сковороди</w:t>
            </w:r>
          </w:p>
        </w:tc>
      </w:tr>
      <w:tr>
        <w:trPr>
          <w:trHeight w:val="20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ана Вікторія  Володимирівна, 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о-науковий професійно-педагогічний інститут Української інженерно-педагогічної академії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Ф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о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 державний педагогіч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С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 профе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еменчуцьк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національ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ні 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хайла </w:t>
            </w:r>
            <w:r>
              <w:rPr>
                <w:color w:val="000000"/>
                <w:sz w:val="28"/>
                <w:szCs w:val="28"/>
              </w:rPr>
              <w:t>Остроград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ФЕЛЬД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в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д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пільський національний педагогічний   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Гнатюка</w:t>
            </w:r>
          </w:p>
        </w:tc>
      </w:tr>
      <w:tr>
        <w:trPr>
          <w:trHeight w:val="37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ДАГОГІЧНА  ТА  ВІКОВА  ПСИХОЛОГІЯ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 Сергій Леонт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ніверситет економіки та пра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Р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єлєнька Ган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ївський університет імені Бориса Грінче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Ніна Васи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ий національний університет імені В.О. 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І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Неля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педагогічний університет імені М.П. Драгоманов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єва Лілія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щий навчальний заклад “Міжрегіональна академія управління персоналом”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ТИМ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Олена Васил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Едуар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іна Оле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різький національний університет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а Зоя Володимир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вищий навчальний заклад «Переяслав-Хмельницький державний педагогічний університет імені Григорія Сковороди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І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 Алла Степ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итет менеджменту освіти Національної Академії педагогічних наук України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М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енцева Ір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іївський економіко-гуманітарний інститут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р’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іна Ганна Борисівна, с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>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державний педагогічний університет імені Богдана Хмельницького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хліна Олена Петр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а академія внутрішніх справ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ілевська Гали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«Острозька академія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Тамара Семе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спубліканський вищий навчальний заклад «Кримський гуманітарний університет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. Ялта)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ДР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Тетяна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ький державний педагогічний університет імені Павла Тичини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И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ський Андрій Іванович, ст</w:t>
            </w:r>
            <w:r>
              <w:rPr>
                <w:sz w:val="28"/>
                <w:szCs w:val="28"/>
                <w:lang w:val="uk-UA"/>
              </w:rPr>
              <w:t>арший</w:t>
            </w:r>
            <w:r>
              <w:rPr>
                <w:sz w:val="28"/>
                <w:szCs w:val="28"/>
              </w:rPr>
              <w:t xml:space="preserve">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ький державний педагогічний університет імені Павла Тичини 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ОРОЖН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дим Григорович, </w:t>
            </w:r>
            <w:r>
              <w:rPr>
                <w:bCs/>
                <w:sz w:val="28"/>
                <w:szCs w:val="28"/>
              </w:rPr>
              <w:t xml:space="preserve">МОНАСТИР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Гали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державний педагогічний університет імені Михайла Коцюбинського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Олександрівна, ТУБОЛЕЦЬ Ма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вітлан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О</w:t>
            </w:r>
            <w:r>
              <w:rPr>
                <w:sz w:val="28"/>
                <w:szCs w:val="28"/>
                <w:lang w:val="uk-UA"/>
              </w:rPr>
              <w:t>лександра</w:t>
            </w:r>
            <w:r>
              <w:rPr>
                <w:sz w:val="28"/>
                <w:szCs w:val="28"/>
              </w:rPr>
              <w:t xml:space="preserve"> Довже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А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ова Діан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вищий навчальний заклад «Донбаський державний педагогічний університет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І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іна Наталія Олекс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вищий навчальний заклад «Переяслав-Хмельницький державний педагогічний університет імені Григорія Сковороди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обровкін Володимир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заклад «Луганський національний університет імені Тараса Шевченка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ницька Наталія Фед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державний університет імені Івана Фра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’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нко Ольга Михайл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ий державний університет імені Івана Фра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РДВ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ькіна Тетя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ДЛ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ович Микола Валентин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медичний університет імені О.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Богомольця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АДСЬК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уцька Ні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технічний університет «Харківський політехнічний інститут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Ш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Боснюк Валерій Федорович, ст</w:t>
            </w:r>
            <w:r>
              <w:rPr>
                <w:sz w:val="28"/>
                <w:szCs w:val="28"/>
                <w:lang w:val="uk-UA"/>
              </w:rPr>
              <w:t>арщий</w:t>
            </w:r>
            <w:r>
              <w:rPr>
                <w:sz w:val="28"/>
                <w:szCs w:val="28"/>
              </w:rPr>
              <w:t xml:space="preserve">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цивільного захисту України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ЛІЧ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 Наталія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ький державний педагогічний університет імені А.С. Макаре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ЦЬ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кар Віктор Ілліч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ЯК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на Вяче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рсонський державний університет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ОСТІН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тіна Валенти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нько Галина Аполіна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ий національний університет </w:t>
            </w:r>
          </w:p>
        </w:tc>
      </w:tr>
      <w:tr>
        <w:trPr>
          <w:trHeight w:val="27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РЕКЦІЙНА  ТА  СОЦІАЛЬНА  ПЕДАГОГІКА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ОРІК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Євге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ій Якович, професор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аклад “Луганський національний університет імені Тараса Шевченка”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ДОЯ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да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а Валент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педагогічний університет імені Г.С. Сковороди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ШЕВА-КІМНАТНА Анастасія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Тетян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БИК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Коломієць Юлі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педагогіч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П. Драгоманов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ЧЕВА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Коленіченко Тетяна Іван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ігівський </w:t>
            </w:r>
            <w:r>
              <w:rPr>
                <w:sz w:val="28"/>
                <w:szCs w:val="28"/>
                <w:lang w:val="uk-UA"/>
              </w:rPr>
              <w:t>державний технологічний</w:t>
            </w:r>
            <w:r>
              <w:rPr>
                <w:sz w:val="28"/>
                <w:szCs w:val="28"/>
              </w:rPr>
              <w:t xml:space="preserve">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ЯН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Анатолій Ів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.С. Макар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к Олена Федо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>“Переяслав-Хмельницький державний педагогічний університет імені Григорія Сковороди”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Прокоф’єва Марина Юр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спубліканський вищий навчальний заклад “Кримський гуманітарний університет” (м. Ялта)</w:t>
            </w:r>
          </w:p>
        </w:tc>
      </w:tr>
      <w:tr>
        <w:trPr>
          <w:trHeight w:val="35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Павлик Надія Павл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ЩЄЄВА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Мамічева Олена Володими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>“Донбаський державний педагогічний університет”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Шовкопляс Ольга Миколаї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left="47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ЛОДКА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Караман Олена Леонід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  <w:p>
            <w:pPr>
              <w:pStyle w:val="Normal"/>
              <w:ind w:left="47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аклад “Луганський національний університет імені Тараса Шевченка”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ХНОВСЬКА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Наталія Володимир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ШЕНИ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6" w:hanging="0"/>
              <w:rPr/>
            </w:pPr>
            <w:r>
              <w:rPr>
                <w:sz w:val="28"/>
                <w:szCs w:val="28"/>
              </w:rPr>
              <w:t>Холковська Ірина Леонід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left="47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РЬОМЕНКО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6" w:hanging="0"/>
              <w:rPr/>
            </w:pPr>
            <w:r>
              <w:rPr>
                <w:sz w:val="28"/>
                <w:szCs w:val="28"/>
              </w:rPr>
              <w:t>Мацкевіч Юліана Рафаїл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left="47" w:right="-10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“Запорізький національний університет”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МУРІНСЬКА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6" w:hanging="0"/>
              <w:rPr/>
            </w:pPr>
            <w:r>
              <w:rPr>
                <w:sz w:val="28"/>
                <w:szCs w:val="28"/>
              </w:rPr>
              <w:t>Клименюк Наталія Васил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ind w:left="47"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ЧМАР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Ольг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 державний педагогіч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ТУАЛЬНІ ПРОБЛЕМИ ІНКЛЮЗИВНОЇ ОСВІТИ</w:t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ікторія Євгені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заклад “Луганський національний університет імені Тараса Шевченка”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енко Катерина Олег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міжнародний університет розвитку людини «Україна»</w:t>
            </w:r>
          </w:p>
        </w:tc>
      </w:tr>
      <w:tr>
        <w:trPr>
          <w:trHeight w:val="23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Інна Андр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ий 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’ячеславів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Світлана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а Іри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Драгоманова</w:t>
            </w:r>
          </w:p>
        </w:tc>
      </w:tr>
      <w:tr>
        <w:trPr>
          <w:trHeight w:val="22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32"/>
              </w:rPr>
            </w:pPr>
            <w:r>
              <w:rPr/>
              <w:t xml:space="preserve">ТУРИЗМ </w:t>
            </w:r>
          </w:p>
        </w:tc>
      </w:tr>
      <w:tr>
        <w:trPr>
          <w:trHeight w:val="34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’юк 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Ї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Маргарит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ик Над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28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іцева Ольга Олександрі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лодна 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Ів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Кате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>
          <w:trHeight w:val="27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Наталія Миро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А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фяк 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ЧЕНКО Анастасія Олександрівна, ПЛЄШКОВА Ма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Леся Миколаївна, Різніченко 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 Леонід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д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Наталія В’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Ліл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пельд 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еонід Григорович,  Ковальов Богдан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Русл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МИСТЕЦТВОЗНАВСТВО</w:t>
            </w:r>
          </w:p>
        </w:tc>
      </w:tr>
      <w:tr>
        <w:trPr>
          <w:trHeight w:val="36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Ь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Гео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ик Валенти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ьков Петро Миколайович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Наталія Олексіївна, асист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ніпровськ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Данил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невська Ірина Борис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гуманіта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 Наталія Євген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лія Олег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аталія Влади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2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Оле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університет імені Тараса Шевчен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’ялова Ольга Костянти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я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9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Наталія Миколаївна, викладач; Литовченко Володимир Володимирович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УНЄ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Наталія Григо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ЕРЕКЛАД</w:t>
            </w:r>
          </w:p>
        </w:tc>
      </w:tr>
      <w:tr>
        <w:trPr>
          <w:trHeight w:val="43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ОЛО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ієць Лада Володими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університет імені Тараса Шевченка 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СМЕРТ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 Олена Георг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С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івчак Роксолана Пет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гінівська Тетяна Григорівна</w:t>
            </w:r>
            <w:r>
              <w:rPr>
                <w:sz w:val="28"/>
                <w:szCs w:val="28"/>
                <w:lang w:val="uk-UA"/>
              </w:rPr>
              <w:t>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33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ПЛОМ  ІІ  СТУПЕНЯ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із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ецька Владислава Валентинівна,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брій Олександр Володими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 Н. Каразіна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чко Світлана Олексії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юк Наталія Веніамін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екб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ан Відаді киз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рміна Євген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</w:tr>
      <w:tr>
        <w:trPr>
          <w:trHeight w:val="34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ТО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 Олена Георг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Гри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ко Вікторія Микола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державний університет імені Миколи Гоголя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РОЗ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мець Олександр Василь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яче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ла Юлія Пет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ова Юлія Вікто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6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ИБ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 Олександр Дем`н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І. Вернадського</w:t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ШАНКУЛІ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хрі Байрам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ієнко Валентина Павл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лінгвістичний університет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Світлана Володими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ЛОСОФСЬКІ  НАУКИ</w: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щенко Євген Анатолійович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іверситет імені Тара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МИ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івська Олена 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 І. Мечникова</w:t>
            </w:r>
          </w:p>
        </w:tc>
      </w:tr>
      <w:tr>
        <w:trPr>
          <w:trHeight w:val="30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ХТ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цева Тетяна Олександ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я Олег Микола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національн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Каразіна 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иківська Олена 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деський національний університет імен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І. Мечникова</w:t>
            </w:r>
          </w:p>
        </w:tc>
      </w:tr>
      <w:tr>
        <w:trPr>
          <w:trHeight w:val="28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Ром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щенко Сергій Ів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єво-Могилянська академія»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СТО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ман Михайло Євге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разіна 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ГОЖ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нтьєва Людмила Миколаї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 І. Мечникова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Сергій Валерійович, заступник дека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 імені Тараса Шевченка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ОЛІТИЧНІ НАУКИ</w:t>
            </w:r>
          </w:p>
        </w:tc>
      </w:tr>
      <w:tr>
        <w:trPr>
          <w:trHeight w:val="189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 Наталія Юрії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5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Андріа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Алл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ий Юр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стантинов Віталій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Борис Леонід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Денис Віктор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деська юридичн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 Рома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ашов Анатолій Микола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 Віталій Ів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економіки та права «Крок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Наталія Олександрівна, професор; Ворчакова І.Є., в.о. доц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а Олена Віктор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агіна Тетяна Вікто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ича Лілія Йосип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 Павло Олександ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Зінов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ик Микола Анто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6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ержи Світлана Дмит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жець Юлія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Микола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 Тетяна Гео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Ірина Дмитрі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Г. С. Сковороди</w:t>
            </w:r>
          </w:p>
        </w:tc>
      </w:tr>
      <w:tr>
        <w:trPr>
          <w:trHeight w:val="6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Борис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ий Олександр Станіслав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Світлан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ОЦІОЛОГІЧНІ НАУКИ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9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МІР'Я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урянська Людмила Георгіївна, завідувач кафедри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 В.Н.Каразіна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ІЄ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ак Віктор Іван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8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ій Вадимович,  ФІТІСОВА Анастасія Влади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Олена Геннадіївна, завідувач відділу Інституту соціології НАН Украї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8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Ольга Дмитрівна, за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з наукової робо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Н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іка Павл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гнін Едуард Анатол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різький національ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ЗІЦ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тіонова Динара Анатоліївна, старший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БА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ів Олег Богданович, до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університет «Львівська політехніка»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є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Микола Володимир-Станіслав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’Я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ікова Світлана Анато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3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ТУР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стасія Віталіївна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а Любов Богданівна,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І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  <w:tab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же Оксана Володимирівна, виклада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факультет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жавного вищого навч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Запорізький національний університе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Володими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йжис Ірина Альберт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Сергіївн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а Сергій Валерій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ені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Ь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кіна Катерина Геннадіївна, профес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гуманітарний університет "Народна українська академія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ПЛЯ Кате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 Наталя Олекс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ий державний університет управлін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бта Світлана Вікто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Олег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ька Лариса Дмитрівна, з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університет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ьвівська політехніка»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А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Вікторія Вітал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ІЗИЧНЕ ВИХОВАННЯ ТА СПОР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ла Олександ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ий державний інститут фізичної культури і спорту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Юрій Олексійович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’ячеслав Пет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олодимир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ж Марія Степан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фізичного виховання і спорт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І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ій Олександра Леонід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іна Жаннета Леонідівна, </w:t>
            </w:r>
            <w:r>
              <w:rPr>
                <w:sz w:val="28"/>
                <w:szCs w:val="28"/>
                <w:lang w:val="uk-UA"/>
              </w:rPr>
              <w:t>професор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рмаков Сергій Сидорович, </w:t>
            </w:r>
            <w:r>
              <w:rPr>
                <w:sz w:val="28"/>
                <w:szCs w:val="28"/>
                <w:lang w:val="uk-UA"/>
              </w:rPr>
              <w:t>профес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Ірина Миколаї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Г.С. Сковор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Т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гелова Наталія Євге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«Переяслав-Хмельниц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ригорія </w:t>
            </w:r>
            <w:r>
              <w:rPr>
                <w:sz w:val="28"/>
                <w:szCs w:val="28"/>
              </w:rPr>
              <w:t>Сковород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 Іго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 Олександр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рина Микола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фізичного виховання і спорт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лла Валер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УЛІН  Олександр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скін Юрій Аркадійович, 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ОВСЬ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Ярослав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ик Наталія Орест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 Олена Борис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РИ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ій Аліна Володими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Д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йко Іри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ГУР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Таміл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державний інститут фізичної культури і спор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авенко Олена Вікто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Юлія Серг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державний інститут фізичної культури і спор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 Едуард Йосип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карпат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асиля </w:t>
            </w:r>
            <w:r>
              <w:rPr>
                <w:sz w:val="28"/>
                <w:szCs w:val="28"/>
              </w:rPr>
              <w:t>Стефани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Світлана Іван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ів Уляна Станіслав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идівська Наталія Назарі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Олена Віталіївна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Лариса Іванівна,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ЕРН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 Олександр Роман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жатий Олександр Володимир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а Алла Іванівна, профес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іна Жаннета Леонідівна, </w:t>
            </w:r>
            <w:r>
              <w:rPr>
                <w:sz w:val="28"/>
                <w:szCs w:val="28"/>
                <w:lang w:val="uk-UA"/>
              </w:rPr>
              <w:t>професор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рмаков Сергій Сидорович, </w:t>
            </w:r>
            <w:r>
              <w:rPr>
                <w:sz w:val="28"/>
                <w:szCs w:val="28"/>
                <w:lang w:val="uk-UA"/>
              </w:rPr>
              <w:t>професо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ко Олена Олександрівна, старший викл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Г.С. Сковор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АКТУАЛЬНІ ПИТАННЯ СПІВРОБІТ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 ЄВРОПЕЙСЬКИМ СОЮЗОМ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 Віктор Євге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ський економічний інститут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еонід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 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нова 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Українська академія банківської справи Національного банку України»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Д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 Ві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олодимир Юлі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ома 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ілова Мар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банківських справ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чук-Хрущ Марта Богд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Т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італ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ак Сергій Едуар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21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єлєв Максиміліан Альбер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льницький Олександ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Дмитр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УМ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ш Гарегін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Андр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-Баранов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хайл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Валер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ко 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ЕНДЕРНІ ДОСЛІДЖЕННЯ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ІЄ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Олена В’ячеслав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НТ’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д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туєва Світлана Володими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</w:t>
            </w:r>
            <w:r>
              <w:rPr>
                <w:sz w:val="28"/>
                <w:szCs w:val="28"/>
              </w:rPr>
              <w:t>Луганський національний університет імені Тараса Шевчен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ська Ксенія Петрі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Уляна Валер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спубліканський вищий навчальний заклад </w:t>
            </w:r>
            <w:r>
              <w:rPr>
                <w:sz w:val="28"/>
                <w:szCs w:val="28"/>
              </w:rPr>
              <w:t>«Кримський гуманітар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ченко Людмила Анатоліївна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Переяслав-Хмельницький державний педагогічний університет імені Григорія Сковород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р Світлана Теодозі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педагогічний університет мені Володимира Гн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М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азунов Станіслав Васильович, доц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5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ind w:left="10" w:right="271" w:hanging="0"/>
              <w:rPr/>
            </w:pPr>
            <w:r>
              <w:rPr>
                <w:sz w:val="28"/>
                <w:szCs w:val="28"/>
              </w:rPr>
              <w:t>Костенко Адріана Микола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 Інна Іван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асист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ксана Валентині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ь Олександр Борисович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Херсонський державн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Р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Георгій Владислав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</w:t>
            </w:r>
            <w:r>
              <w:rPr>
                <w:sz w:val="28"/>
                <w:szCs w:val="28"/>
                <w:lang w:val="uk-UA"/>
              </w:rPr>
              <w:t xml:space="preserve">увач 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Юрії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ч Алла Олександрівна, завідувач кафедр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к Світлана Миколаївна, доцен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заклад </w:t>
            </w:r>
            <w:r>
              <w:rPr>
                <w:sz w:val="28"/>
                <w:szCs w:val="28"/>
              </w:rPr>
              <w:t>«Луганський національний університет імені Тараса Шевченк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1330325" cy="937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.о. директора  Інституту інновацій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хнологій і змісту освіти</w:t>
        <w:tab/>
        <w:tab/>
        <w:tab/>
        <w:tab/>
        <w:tab/>
        <w:tab/>
        <w:tab/>
        <w:t xml:space="preserve">            К.М. Левкі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color w:val="000000"/>
      <w:sz w:val="28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lang w:val="ru-RU" w:bidi="ar-SA"/>
    </w:rPr>
  </w:style>
  <w:style w:type="character" w:styleId="Style8">
    <w:name w:val="Основной текст_"/>
    <w:qFormat/>
    <w:rPr>
      <w:sz w:val="21"/>
      <w:szCs w:val="21"/>
      <w:shd w:fill="FFFFFF" w:val="clear"/>
      <w:lang w:bidi="ar-SA"/>
    </w:rPr>
  </w:style>
  <w:style w:type="character" w:styleId="Xfm3771623437">
    <w:name w:val="xfm_3771623437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Hps">
    <w:name w:val="hps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7"/>
    <w:qFormat/>
    <w:rPr/>
  </w:style>
  <w:style w:type="character" w:styleId="4">
    <w:name w:val=" Знак Знак4"/>
    <w:qFormat/>
    <w:rPr>
      <w:rFonts w:eastAsia="Arial Unicode MS"/>
      <w:b/>
      <w:bCs/>
      <w:sz w:val="28"/>
      <w:szCs w:val="28"/>
      <w:lang w:val="uk-UA"/>
    </w:rPr>
  </w:style>
  <w:style w:type="character" w:styleId="Style9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9"/>
      <w:ind w:hanging="480"/>
      <w:jc w:val="center"/>
    </w:pPr>
    <w:rPr>
      <w:sz w:val="21"/>
      <w:szCs w:val="21"/>
      <w:shd w:fill="FFFFFF" w:val="clear"/>
      <w:lang w:val="en-US" w:eastAsia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0cxspmiddle">
    <w:name w:val="10cxspmiddle"/>
    <w:basedOn w:val="Normal"/>
    <w:qFormat/>
    <w:pPr>
      <w:spacing w:before="280" w:after="119"/>
    </w:pPr>
    <w:rPr>
      <w:sz w:val="24"/>
      <w:szCs w:val="24"/>
    </w:rPr>
  </w:style>
  <w:style w:type="paragraph" w:styleId="10cxsplast">
    <w:name w:val="10cxsplast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NazvaStatti">
    <w:name w:val="_NazvaStatti!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harChar1">
    <w:name w:val="Char Char1"/>
    <w:basedOn w:val="TextBody"/>
    <w:next w:val="TextBody"/>
    <w:qFormat/>
    <w:pPr>
      <w:tabs>
        <w:tab w:val="clear" w:pos="851"/>
      </w:tabs>
      <w:spacing w:before="60" w:after="160"/>
      <w:ind w:left="794" w:hanging="0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9:00Z</dcterms:created>
  <dc:creator>IITZO</dc:creator>
  <dc:description/>
  <cp:keywords/>
  <dc:language>en-US</dc:language>
  <cp:lastModifiedBy>Service</cp:lastModifiedBy>
  <cp:lastPrinted>2014-07-07T14:04:00Z</cp:lastPrinted>
  <dcterms:modified xsi:type="dcterms:W3CDTF">2014-09-03T12:49:00Z</dcterms:modified>
  <cp:revision>2</cp:revision>
  <dc:subject/>
  <dc:title>Про підсумки Всеукраїнського </dc:title>
</cp:coreProperties>
</file>